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9" w:right="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735</wp:posOffset>
                </wp:positionH>
                <wp:positionV relativeFrom="paragraph">
                  <wp:posOffset>-342900</wp:posOffset>
                </wp:positionV>
                <wp:extent cx="1400175" cy="800100"/>
                <wp:effectExtent l="39370" t="1778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800280"/>
                          <a:chOff x="0" y="0"/>
                          <a:chExt cx="1400040" cy="800280"/>
                        </a:xfrm>
                      </wpg:grpSpPr>
                      <wps:wsp>
                        <wps:cNvSpPr txBox="1"/>
                        <wps:spPr>
                          <a:xfrm>
                            <a:off x="28440" y="72360"/>
                            <a:ext cx="1371600" cy="72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haroni" w:hAnsi="Aharoni" w:eastAsia="Aharoni" w:cs="Aharoni"/>
                                  <w:lang w:bidi="hi-IN"/>
                                </w:rPr>
                                <w:t>מש 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4308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"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28520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12312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913">
                                  <a:moveTo>
                                    <a:pt x="859" y="821"/>
                                  </a:moveTo>
                                  <a:lnTo>
                                    <a:pt x="531" y="731"/>
                                  </a:lnTo>
                                  <a:lnTo>
                                    <a:pt x="528" y="728"/>
                                  </a:lnTo>
                                  <a:lnTo>
                                    <a:pt x="522" y="719"/>
                                  </a:lnTo>
                                  <a:lnTo>
                                    <a:pt x="514" y="710"/>
                                  </a:lnTo>
                                  <a:lnTo>
                                    <a:pt x="502" y="696"/>
                                  </a:lnTo>
                                  <a:lnTo>
                                    <a:pt x="491" y="678"/>
                                  </a:lnTo>
                                  <a:lnTo>
                                    <a:pt x="473" y="658"/>
                                  </a:lnTo>
                                  <a:lnTo>
                                    <a:pt x="456" y="638"/>
                                  </a:lnTo>
                                  <a:lnTo>
                                    <a:pt x="435" y="615"/>
                                  </a:lnTo>
                                  <a:lnTo>
                                    <a:pt x="412" y="588"/>
                                  </a:lnTo>
                                  <a:lnTo>
                                    <a:pt x="389" y="559"/>
                                  </a:lnTo>
                                  <a:lnTo>
                                    <a:pt x="366" y="530"/>
                                  </a:lnTo>
                                  <a:lnTo>
                                    <a:pt x="340" y="499"/>
                                  </a:lnTo>
                                  <a:lnTo>
                                    <a:pt x="314" y="467"/>
                                  </a:lnTo>
                                  <a:lnTo>
                                    <a:pt x="288" y="435"/>
                                  </a:lnTo>
                                  <a:lnTo>
                                    <a:pt x="259" y="403"/>
                                  </a:lnTo>
                                  <a:lnTo>
                                    <a:pt x="232" y="368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180" y="304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31" y="237"/>
                                  </a:lnTo>
                                  <a:lnTo>
                                    <a:pt x="108" y="208"/>
                                  </a:lnTo>
                                  <a:lnTo>
                                    <a:pt x="87" y="179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227" y="81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346" y="113"/>
                                  </a:lnTo>
                                  <a:lnTo>
                                    <a:pt x="386" y="124"/>
                                  </a:lnTo>
                                  <a:lnTo>
                                    <a:pt x="430" y="136"/>
                                  </a:lnTo>
                                  <a:lnTo>
                                    <a:pt x="473" y="148"/>
                                  </a:lnTo>
                                  <a:lnTo>
                                    <a:pt x="517" y="156"/>
                                  </a:lnTo>
                                  <a:lnTo>
                                    <a:pt x="560" y="168"/>
                                  </a:lnTo>
                                  <a:lnTo>
                                    <a:pt x="604" y="179"/>
                                  </a:lnTo>
                                  <a:lnTo>
                                    <a:pt x="647" y="191"/>
                                  </a:lnTo>
                                  <a:lnTo>
                                    <a:pt x="691" y="203"/>
                                  </a:lnTo>
                                  <a:lnTo>
                                    <a:pt x="731" y="214"/>
                                  </a:lnTo>
                                  <a:lnTo>
                                    <a:pt x="775" y="226"/>
                                  </a:lnTo>
                                  <a:lnTo>
                                    <a:pt x="815" y="237"/>
                                  </a:lnTo>
                                  <a:lnTo>
                                    <a:pt x="856" y="249"/>
                                  </a:lnTo>
                                  <a:lnTo>
                                    <a:pt x="897" y="261"/>
                                  </a:lnTo>
                                  <a:lnTo>
                                    <a:pt x="934" y="272"/>
                                  </a:lnTo>
                                  <a:lnTo>
                                    <a:pt x="972" y="284"/>
                                  </a:lnTo>
                                  <a:lnTo>
                                    <a:pt x="1007" y="296"/>
                                  </a:lnTo>
                                  <a:lnTo>
                                    <a:pt x="1042" y="310"/>
                                  </a:lnTo>
                                  <a:lnTo>
                                    <a:pt x="1074" y="322"/>
                                  </a:lnTo>
                                  <a:lnTo>
                                    <a:pt x="1103" y="336"/>
                                  </a:lnTo>
                                  <a:lnTo>
                                    <a:pt x="1132" y="351"/>
                                  </a:lnTo>
                                  <a:lnTo>
                                    <a:pt x="1158" y="362"/>
                                  </a:lnTo>
                                  <a:lnTo>
                                    <a:pt x="1178" y="377"/>
                                  </a:lnTo>
                                  <a:lnTo>
                                    <a:pt x="1184" y="380"/>
                                  </a:lnTo>
                                  <a:lnTo>
                                    <a:pt x="1187" y="383"/>
                                  </a:lnTo>
                                  <a:lnTo>
                                    <a:pt x="1192" y="385"/>
                                  </a:lnTo>
                                  <a:lnTo>
                                    <a:pt x="1195" y="388"/>
                                  </a:lnTo>
                                  <a:lnTo>
                                    <a:pt x="1201" y="391"/>
                                  </a:lnTo>
                                  <a:lnTo>
                                    <a:pt x="1210" y="394"/>
                                  </a:lnTo>
                                  <a:lnTo>
                                    <a:pt x="1216" y="397"/>
                                  </a:lnTo>
                                  <a:lnTo>
                                    <a:pt x="1224" y="400"/>
                                  </a:lnTo>
                                  <a:lnTo>
                                    <a:pt x="1233" y="406"/>
                                  </a:lnTo>
                                  <a:lnTo>
                                    <a:pt x="1242" y="409"/>
                                  </a:lnTo>
                                  <a:lnTo>
                                    <a:pt x="1250" y="412"/>
                                  </a:lnTo>
                                  <a:lnTo>
                                    <a:pt x="1259" y="417"/>
                                  </a:lnTo>
                                  <a:lnTo>
                                    <a:pt x="1268" y="420"/>
                                  </a:lnTo>
                                  <a:lnTo>
                                    <a:pt x="1279" y="423"/>
                                  </a:lnTo>
                                  <a:lnTo>
                                    <a:pt x="1288" y="429"/>
                                  </a:lnTo>
                                  <a:lnTo>
                                    <a:pt x="1300" y="432"/>
                                  </a:lnTo>
                                  <a:lnTo>
                                    <a:pt x="1311" y="435"/>
                                  </a:lnTo>
                                  <a:lnTo>
                                    <a:pt x="1323" y="441"/>
                                  </a:lnTo>
                                  <a:lnTo>
                                    <a:pt x="1332" y="443"/>
                                  </a:lnTo>
                                  <a:lnTo>
                                    <a:pt x="1343" y="446"/>
                                  </a:lnTo>
                                  <a:lnTo>
                                    <a:pt x="1355" y="449"/>
                                  </a:lnTo>
                                  <a:lnTo>
                                    <a:pt x="1367" y="452"/>
                                  </a:lnTo>
                                  <a:lnTo>
                                    <a:pt x="1378" y="455"/>
                                  </a:lnTo>
                                  <a:lnTo>
                                    <a:pt x="1390" y="458"/>
                                  </a:lnTo>
                                  <a:lnTo>
                                    <a:pt x="1401" y="461"/>
                                  </a:lnTo>
                                  <a:lnTo>
                                    <a:pt x="1410" y="464"/>
                                  </a:lnTo>
                                  <a:lnTo>
                                    <a:pt x="1422" y="464"/>
                                  </a:lnTo>
                                  <a:lnTo>
                                    <a:pt x="1433" y="467"/>
                                  </a:lnTo>
                                  <a:lnTo>
                                    <a:pt x="1445" y="467"/>
                                  </a:lnTo>
                                  <a:lnTo>
                                    <a:pt x="1454" y="467"/>
                                  </a:lnTo>
                                  <a:lnTo>
                                    <a:pt x="1465" y="467"/>
                                  </a:lnTo>
                                  <a:lnTo>
                                    <a:pt x="1474" y="467"/>
                                  </a:lnTo>
                                  <a:lnTo>
                                    <a:pt x="1761" y="438"/>
                                  </a:lnTo>
                                  <a:lnTo>
                                    <a:pt x="1790" y="443"/>
                                  </a:lnTo>
                                  <a:lnTo>
                                    <a:pt x="1819" y="452"/>
                                  </a:lnTo>
                                  <a:lnTo>
                                    <a:pt x="1848" y="458"/>
                                  </a:lnTo>
                                  <a:lnTo>
                                    <a:pt x="1877" y="467"/>
                                  </a:lnTo>
                                  <a:lnTo>
                                    <a:pt x="1906" y="472"/>
                                  </a:lnTo>
                                  <a:lnTo>
                                    <a:pt x="1935" y="481"/>
                                  </a:lnTo>
                                  <a:lnTo>
                                    <a:pt x="1961" y="487"/>
                                  </a:lnTo>
                                  <a:lnTo>
                                    <a:pt x="1990" y="493"/>
                                  </a:lnTo>
                                  <a:lnTo>
                                    <a:pt x="2019" y="501"/>
                                  </a:lnTo>
                                  <a:lnTo>
                                    <a:pt x="2045" y="507"/>
                                  </a:lnTo>
                                  <a:lnTo>
                                    <a:pt x="2074" y="513"/>
                                  </a:lnTo>
                                  <a:lnTo>
                                    <a:pt x="2103" y="522"/>
                                  </a:lnTo>
                                  <a:lnTo>
                                    <a:pt x="2132" y="528"/>
                                  </a:lnTo>
                                  <a:lnTo>
                                    <a:pt x="2164" y="533"/>
                                  </a:lnTo>
                                  <a:lnTo>
                                    <a:pt x="2193" y="542"/>
                                  </a:lnTo>
                                  <a:lnTo>
                                    <a:pt x="2225" y="548"/>
                                  </a:lnTo>
                                  <a:lnTo>
                                    <a:pt x="2260" y="554"/>
                                  </a:lnTo>
                                  <a:lnTo>
                                    <a:pt x="2292" y="562"/>
                                  </a:lnTo>
                                  <a:lnTo>
                                    <a:pt x="2327" y="568"/>
                                  </a:lnTo>
                                  <a:lnTo>
                                    <a:pt x="2364" y="574"/>
                                  </a:lnTo>
                                  <a:lnTo>
                                    <a:pt x="2402" y="583"/>
                                  </a:lnTo>
                                  <a:lnTo>
                                    <a:pt x="2443" y="588"/>
                                  </a:lnTo>
                                  <a:lnTo>
                                    <a:pt x="2483" y="597"/>
                                  </a:lnTo>
                                  <a:lnTo>
                                    <a:pt x="2524" y="603"/>
                                  </a:lnTo>
                                  <a:lnTo>
                                    <a:pt x="2570" y="612"/>
                                  </a:lnTo>
                                  <a:lnTo>
                                    <a:pt x="2617" y="618"/>
                                  </a:lnTo>
                                  <a:lnTo>
                                    <a:pt x="2666" y="626"/>
                                  </a:lnTo>
                                  <a:lnTo>
                                    <a:pt x="2715" y="635"/>
                                  </a:lnTo>
                                  <a:lnTo>
                                    <a:pt x="2767" y="641"/>
                                  </a:lnTo>
                                  <a:lnTo>
                                    <a:pt x="2825" y="649"/>
                                  </a:lnTo>
                                  <a:lnTo>
                                    <a:pt x="2883" y="658"/>
                                  </a:lnTo>
                                  <a:lnTo>
                                    <a:pt x="2941" y="667"/>
                                  </a:lnTo>
                                  <a:lnTo>
                                    <a:pt x="2936" y="667"/>
                                  </a:lnTo>
                                  <a:lnTo>
                                    <a:pt x="2927" y="667"/>
                                  </a:lnTo>
                                  <a:lnTo>
                                    <a:pt x="2912" y="667"/>
                                  </a:lnTo>
                                  <a:lnTo>
                                    <a:pt x="2898" y="670"/>
                                  </a:lnTo>
                                  <a:lnTo>
                                    <a:pt x="2878" y="670"/>
                                  </a:lnTo>
                                  <a:lnTo>
                                    <a:pt x="2857" y="670"/>
                                  </a:lnTo>
                                  <a:lnTo>
                                    <a:pt x="2837" y="670"/>
                                  </a:lnTo>
                                  <a:lnTo>
                                    <a:pt x="2811" y="673"/>
                                  </a:lnTo>
                                  <a:lnTo>
                                    <a:pt x="2785" y="673"/>
                                  </a:lnTo>
                                  <a:lnTo>
                                    <a:pt x="2759" y="676"/>
                                  </a:lnTo>
                                  <a:lnTo>
                                    <a:pt x="2730" y="676"/>
                                  </a:lnTo>
                                  <a:lnTo>
                                    <a:pt x="2701" y="678"/>
                                  </a:lnTo>
                                  <a:lnTo>
                                    <a:pt x="2669" y="678"/>
                                  </a:lnTo>
                                  <a:lnTo>
                                    <a:pt x="2640" y="681"/>
                                  </a:lnTo>
                                  <a:lnTo>
                                    <a:pt x="2608" y="681"/>
                                  </a:lnTo>
                                  <a:lnTo>
                                    <a:pt x="2576" y="684"/>
                                  </a:lnTo>
                                  <a:lnTo>
                                    <a:pt x="2547" y="684"/>
                                  </a:lnTo>
                                  <a:lnTo>
                                    <a:pt x="2515" y="687"/>
                                  </a:lnTo>
                                  <a:lnTo>
                                    <a:pt x="2486" y="690"/>
                                  </a:lnTo>
                                  <a:lnTo>
                                    <a:pt x="2457" y="690"/>
                                  </a:lnTo>
                                  <a:lnTo>
                                    <a:pt x="2428" y="693"/>
                                  </a:lnTo>
                                  <a:lnTo>
                                    <a:pt x="2402" y="696"/>
                                  </a:lnTo>
                                  <a:lnTo>
                                    <a:pt x="2376" y="696"/>
                                  </a:lnTo>
                                  <a:lnTo>
                                    <a:pt x="2353" y="699"/>
                                  </a:lnTo>
                                  <a:lnTo>
                                    <a:pt x="2332" y="702"/>
                                  </a:lnTo>
                                  <a:lnTo>
                                    <a:pt x="2312" y="702"/>
                                  </a:lnTo>
                                  <a:lnTo>
                                    <a:pt x="2295" y="705"/>
                                  </a:lnTo>
                                  <a:lnTo>
                                    <a:pt x="2280" y="707"/>
                                  </a:lnTo>
                                  <a:lnTo>
                                    <a:pt x="2269" y="707"/>
                                  </a:lnTo>
                                  <a:lnTo>
                                    <a:pt x="2260" y="710"/>
                                  </a:lnTo>
                                  <a:lnTo>
                                    <a:pt x="2257" y="713"/>
                                  </a:lnTo>
                                  <a:lnTo>
                                    <a:pt x="2254" y="713"/>
                                  </a:lnTo>
                                  <a:lnTo>
                                    <a:pt x="1662" y="800"/>
                                  </a:lnTo>
                                  <a:lnTo>
                                    <a:pt x="1636" y="806"/>
                                  </a:lnTo>
                                  <a:lnTo>
                                    <a:pt x="1613" y="809"/>
                                  </a:lnTo>
                                  <a:lnTo>
                                    <a:pt x="1587" y="815"/>
                                  </a:lnTo>
                                  <a:lnTo>
                                    <a:pt x="1564" y="821"/>
                                  </a:lnTo>
                                  <a:lnTo>
                                    <a:pt x="1538" y="826"/>
                                  </a:lnTo>
                                  <a:lnTo>
                                    <a:pt x="1514" y="835"/>
                                  </a:lnTo>
                                  <a:lnTo>
                                    <a:pt x="1491" y="841"/>
                                  </a:lnTo>
                                  <a:lnTo>
                                    <a:pt x="1465" y="850"/>
                                  </a:lnTo>
                                  <a:lnTo>
                                    <a:pt x="1442" y="855"/>
                                  </a:lnTo>
                                  <a:lnTo>
                                    <a:pt x="1419" y="864"/>
                                  </a:lnTo>
                                  <a:lnTo>
                                    <a:pt x="1396" y="870"/>
                                  </a:lnTo>
                                  <a:lnTo>
                                    <a:pt x="1369" y="879"/>
                                  </a:lnTo>
                                  <a:lnTo>
                                    <a:pt x="1346" y="884"/>
                                  </a:lnTo>
                                  <a:lnTo>
                                    <a:pt x="1323" y="890"/>
                                  </a:lnTo>
                                  <a:lnTo>
                                    <a:pt x="1300" y="896"/>
                                  </a:lnTo>
                                  <a:lnTo>
                                    <a:pt x="1274" y="902"/>
                                  </a:lnTo>
                                  <a:lnTo>
                                    <a:pt x="1250" y="905"/>
                                  </a:lnTo>
                                  <a:lnTo>
                                    <a:pt x="1227" y="911"/>
                                  </a:lnTo>
                                  <a:lnTo>
                                    <a:pt x="1201" y="913"/>
                                  </a:lnTo>
                                  <a:lnTo>
                                    <a:pt x="1178" y="913"/>
                                  </a:lnTo>
                                  <a:lnTo>
                                    <a:pt x="1152" y="913"/>
                                  </a:lnTo>
                                  <a:lnTo>
                                    <a:pt x="1126" y="913"/>
                                  </a:lnTo>
                                  <a:lnTo>
                                    <a:pt x="1103" y="913"/>
                                  </a:lnTo>
                                  <a:lnTo>
                                    <a:pt x="1076" y="908"/>
                                  </a:lnTo>
                                  <a:lnTo>
                                    <a:pt x="1050" y="905"/>
                                  </a:lnTo>
                                  <a:lnTo>
                                    <a:pt x="1024" y="899"/>
                                  </a:lnTo>
                                  <a:lnTo>
                                    <a:pt x="998" y="890"/>
                                  </a:lnTo>
                                  <a:lnTo>
                                    <a:pt x="969" y="879"/>
                                  </a:lnTo>
                                  <a:lnTo>
                                    <a:pt x="943" y="867"/>
                                  </a:lnTo>
                                  <a:lnTo>
                                    <a:pt x="914" y="855"/>
                                  </a:lnTo>
                                  <a:lnTo>
                                    <a:pt x="885" y="838"/>
                                  </a:lnTo>
                                  <a:lnTo>
                                    <a:pt x="859" y="8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  <a:effectLst>
                              <a:outerShdw dist="45929" dir="12828878" blurRad="0" rotWithShape="0">
                                <a:srgbClr val="3333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92916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1137">
                                  <a:moveTo>
                                    <a:pt x="1259" y="198"/>
                                  </a:moveTo>
                                  <a:lnTo>
                                    <a:pt x="1247" y="198"/>
                                  </a:lnTo>
                                  <a:lnTo>
                                    <a:pt x="1235" y="198"/>
                                  </a:lnTo>
                                  <a:lnTo>
                                    <a:pt x="1221" y="198"/>
                                  </a:lnTo>
                                  <a:lnTo>
                                    <a:pt x="1206" y="195"/>
                                  </a:lnTo>
                                  <a:lnTo>
                                    <a:pt x="1186" y="189"/>
                                  </a:lnTo>
                                  <a:lnTo>
                                    <a:pt x="1166" y="186"/>
                                  </a:lnTo>
                                  <a:lnTo>
                                    <a:pt x="1146" y="177"/>
                                  </a:lnTo>
                                  <a:lnTo>
                                    <a:pt x="1122" y="171"/>
                                  </a:lnTo>
                                  <a:lnTo>
                                    <a:pt x="1096" y="163"/>
                                  </a:lnTo>
                                  <a:lnTo>
                                    <a:pt x="1073" y="154"/>
                                  </a:lnTo>
                                  <a:lnTo>
                                    <a:pt x="1047" y="145"/>
                                  </a:lnTo>
                                  <a:lnTo>
                                    <a:pt x="1021" y="134"/>
                                  </a:lnTo>
                                  <a:lnTo>
                                    <a:pt x="992" y="125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40" y="105"/>
                                  </a:lnTo>
                                  <a:lnTo>
                                    <a:pt x="911" y="93"/>
                                  </a:lnTo>
                                  <a:lnTo>
                                    <a:pt x="884" y="81"/>
                                  </a:lnTo>
                                  <a:lnTo>
                                    <a:pt x="858" y="73"/>
                                  </a:lnTo>
                                  <a:lnTo>
                                    <a:pt x="835" y="61"/>
                                  </a:lnTo>
                                  <a:lnTo>
                                    <a:pt x="812" y="52"/>
                                  </a:lnTo>
                                  <a:lnTo>
                                    <a:pt x="789" y="44"/>
                                  </a:lnTo>
                                  <a:lnTo>
                                    <a:pt x="768" y="35"/>
                                  </a:lnTo>
                                  <a:lnTo>
                                    <a:pt x="748" y="26"/>
                                  </a:lnTo>
                                  <a:lnTo>
                                    <a:pt x="731" y="21"/>
                                  </a:lnTo>
                                  <a:lnTo>
                                    <a:pt x="716" y="15"/>
                                  </a:lnTo>
                                  <a:lnTo>
                                    <a:pt x="702" y="9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684" y="6"/>
                                  </a:lnTo>
                                  <a:lnTo>
                                    <a:pt x="696" y="15"/>
                                  </a:lnTo>
                                  <a:lnTo>
                                    <a:pt x="708" y="21"/>
                                  </a:lnTo>
                                  <a:lnTo>
                                    <a:pt x="716" y="26"/>
                                  </a:lnTo>
                                  <a:lnTo>
                                    <a:pt x="728" y="35"/>
                                  </a:lnTo>
                                  <a:lnTo>
                                    <a:pt x="737" y="38"/>
                                  </a:lnTo>
                                  <a:lnTo>
                                    <a:pt x="745" y="44"/>
                                  </a:lnTo>
                                  <a:lnTo>
                                    <a:pt x="754" y="50"/>
                                  </a:lnTo>
                                  <a:lnTo>
                                    <a:pt x="763" y="55"/>
                                  </a:lnTo>
                                  <a:lnTo>
                                    <a:pt x="771" y="61"/>
                                  </a:lnTo>
                                  <a:lnTo>
                                    <a:pt x="777" y="64"/>
                                  </a:lnTo>
                                  <a:lnTo>
                                    <a:pt x="786" y="70"/>
                                  </a:lnTo>
                                  <a:lnTo>
                                    <a:pt x="795" y="73"/>
                                  </a:lnTo>
                                  <a:lnTo>
                                    <a:pt x="800" y="79"/>
                                  </a:lnTo>
                                  <a:lnTo>
                                    <a:pt x="809" y="81"/>
                                  </a:lnTo>
                                  <a:lnTo>
                                    <a:pt x="818" y="87"/>
                                  </a:lnTo>
                                  <a:lnTo>
                                    <a:pt x="824" y="93"/>
                                  </a:lnTo>
                                  <a:lnTo>
                                    <a:pt x="832" y="96"/>
                                  </a:lnTo>
                                  <a:lnTo>
                                    <a:pt x="838" y="102"/>
                                  </a:lnTo>
                                  <a:lnTo>
                                    <a:pt x="847" y="108"/>
                                  </a:lnTo>
                                  <a:lnTo>
                                    <a:pt x="855" y="113"/>
                                  </a:lnTo>
                                  <a:lnTo>
                                    <a:pt x="864" y="119"/>
                                  </a:lnTo>
                                  <a:lnTo>
                                    <a:pt x="873" y="125"/>
                                  </a:lnTo>
                                  <a:lnTo>
                                    <a:pt x="882" y="134"/>
                                  </a:lnTo>
                                  <a:lnTo>
                                    <a:pt x="890" y="140"/>
                                  </a:lnTo>
                                  <a:lnTo>
                                    <a:pt x="899" y="148"/>
                                  </a:lnTo>
                                  <a:lnTo>
                                    <a:pt x="908" y="157"/>
                                  </a:lnTo>
                                  <a:lnTo>
                                    <a:pt x="919" y="166"/>
                                  </a:lnTo>
                                  <a:lnTo>
                                    <a:pt x="928" y="174"/>
                                  </a:lnTo>
                                  <a:lnTo>
                                    <a:pt x="940" y="186"/>
                                  </a:lnTo>
                                  <a:lnTo>
                                    <a:pt x="951" y="195"/>
                                  </a:lnTo>
                                  <a:lnTo>
                                    <a:pt x="963" y="206"/>
                                  </a:lnTo>
                                  <a:lnTo>
                                    <a:pt x="977" y="221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1009" y="256"/>
                                  </a:lnTo>
                                  <a:lnTo>
                                    <a:pt x="1021" y="276"/>
                                  </a:lnTo>
                                  <a:lnTo>
                                    <a:pt x="1032" y="299"/>
                                  </a:lnTo>
                                  <a:lnTo>
                                    <a:pt x="1044" y="319"/>
                                  </a:lnTo>
                                  <a:lnTo>
                                    <a:pt x="1053" y="343"/>
                                  </a:lnTo>
                                  <a:lnTo>
                                    <a:pt x="1059" y="366"/>
                                  </a:lnTo>
                                  <a:lnTo>
                                    <a:pt x="1064" y="389"/>
                                  </a:lnTo>
                                  <a:lnTo>
                                    <a:pt x="1070" y="412"/>
                                  </a:lnTo>
                                  <a:lnTo>
                                    <a:pt x="1073" y="438"/>
                                  </a:lnTo>
                                  <a:lnTo>
                                    <a:pt x="1076" y="464"/>
                                  </a:lnTo>
                                  <a:lnTo>
                                    <a:pt x="1079" y="491"/>
                                  </a:lnTo>
                                  <a:lnTo>
                                    <a:pt x="1079" y="517"/>
                                  </a:lnTo>
                                  <a:lnTo>
                                    <a:pt x="1079" y="543"/>
                                  </a:lnTo>
                                  <a:lnTo>
                                    <a:pt x="1079" y="572"/>
                                  </a:lnTo>
                                  <a:lnTo>
                                    <a:pt x="1076" y="598"/>
                                  </a:lnTo>
                                  <a:lnTo>
                                    <a:pt x="1073" y="627"/>
                                  </a:lnTo>
                                  <a:lnTo>
                                    <a:pt x="1073" y="653"/>
                                  </a:lnTo>
                                  <a:lnTo>
                                    <a:pt x="1070" y="682"/>
                                  </a:lnTo>
                                  <a:lnTo>
                                    <a:pt x="1064" y="708"/>
                                  </a:lnTo>
                                  <a:lnTo>
                                    <a:pt x="1061" y="737"/>
                                  </a:lnTo>
                                  <a:lnTo>
                                    <a:pt x="1059" y="766"/>
                                  </a:lnTo>
                                  <a:lnTo>
                                    <a:pt x="1056" y="792"/>
                                  </a:lnTo>
                                  <a:lnTo>
                                    <a:pt x="1053" y="821"/>
                                  </a:lnTo>
                                  <a:lnTo>
                                    <a:pt x="1047" y="847"/>
                                  </a:lnTo>
                                  <a:lnTo>
                                    <a:pt x="1044" y="873"/>
                                  </a:lnTo>
                                  <a:lnTo>
                                    <a:pt x="1041" y="900"/>
                                  </a:lnTo>
                                  <a:lnTo>
                                    <a:pt x="1038" y="926"/>
                                  </a:lnTo>
                                  <a:lnTo>
                                    <a:pt x="1038" y="952"/>
                                  </a:lnTo>
                                  <a:lnTo>
                                    <a:pt x="1035" y="978"/>
                                  </a:lnTo>
                                  <a:lnTo>
                                    <a:pt x="1035" y="1004"/>
                                  </a:lnTo>
                                  <a:lnTo>
                                    <a:pt x="1032" y="1027"/>
                                  </a:lnTo>
                                  <a:lnTo>
                                    <a:pt x="1027" y="1027"/>
                                  </a:lnTo>
                                  <a:lnTo>
                                    <a:pt x="1024" y="1027"/>
                                  </a:lnTo>
                                  <a:lnTo>
                                    <a:pt x="1018" y="1027"/>
                                  </a:lnTo>
                                  <a:lnTo>
                                    <a:pt x="1009" y="1030"/>
                                  </a:lnTo>
                                  <a:lnTo>
                                    <a:pt x="1003" y="1030"/>
                                  </a:lnTo>
                                  <a:lnTo>
                                    <a:pt x="995" y="1030"/>
                                  </a:lnTo>
                                  <a:lnTo>
                                    <a:pt x="986" y="1033"/>
                                  </a:lnTo>
                                  <a:lnTo>
                                    <a:pt x="977" y="1033"/>
                                  </a:lnTo>
                                  <a:lnTo>
                                    <a:pt x="966" y="1033"/>
                                  </a:lnTo>
                                  <a:lnTo>
                                    <a:pt x="954" y="1036"/>
                                  </a:lnTo>
                                  <a:lnTo>
                                    <a:pt x="943" y="1036"/>
                                  </a:lnTo>
                                  <a:lnTo>
                                    <a:pt x="931" y="1039"/>
                                  </a:lnTo>
                                  <a:lnTo>
                                    <a:pt x="919" y="1039"/>
                                  </a:lnTo>
                                  <a:lnTo>
                                    <a:pt x="908" y="1042"/>
                                  </a:lnTo>
                                  <a:lnTo>
                                    <a:pt x="893" y="1042"/>
                                  </a:lnTo>
                                  <a:lnTo>
                                    <a:pt x="879" y="1042"/>
                                  </a:lnTo>
                                  <a:lnTo>
                                    <a:pt x="867" y="1045"/>
                                  </a:lnTo>
                                  <a:lnTo>
                                    <a:pt x="853" y="1045"/>
                                  </a:lnTo>
                                  <a:lnTo>
                                    <a:pt x="838" y="1045"/>
                                  </a:lnTo>
                                  <a:lnTo>
                                    <a:pt x="824" y="1045"/>
                                  </a:lnTo>
                                  <a:lnTo>
                                    <a:pt x="809" y="1048"/>
                                  </a:lnTo>
                                  <a:lnTo>
                                    <a:pt x="795" y="1048"/>
                                  </a:lnTo>
                                  <a:lnTo>
                                    <a:pt x="780" y="1048"/>
                                  </a:lnTo>
                                  <a:lnTo>
                                    <a:pt x="766" y="1048"/>
                                  </a:lnTo>
                                  <a:lnTo>
                                    <a:pt x="751" y="1045"/>
                                  </a:lnTo>
                                  <a:lnTo>
                                    <a:pt x="737" y="1045"/>
                                  </a:lnTo>
                                  <a:lnTo>
                                    <a:pt x="722" y="1045"/>
                                  </a:lnTo>
                                  <a:lnTo>
                                    <a:pt x="708" y="1045"/>
                                  </a:lnTo>
                                  <a:lnTo>
                                    <a:pt x="693" y="1042"/>
                                  </a:lnTo>
                                  <a:lnTo>
                                    <a:pt x="681" y="1039"/>
                                  </a:lnTo>
                                  <a:lnTo>
                                    <a:pt x="667" y="1039"/>
                                  </a:lnTo>
                                  <a:lnTo>
                                    <a:pt x="647" y="1036"/>
                                  </a:lnTo>
                                  <a:lnTo>
                                    <a:pt x="626" y="1033"/>
                                  </a:lnTo>
                                  <a:lnTo>
                                    <a:pt x="600" y="1033"/>
                                  </a:lnTo>
                                  <a:lnTo>
                                    <a:pt x="574" y="1033"/>
                                  </a:lnTo>
                                  <a:lnTo>
                                    <a:pt x="548" y="1033"/>
                                  </a:lnTo>
                                  <a:lnTo>
                                    <a:pt x="519" y="1033"/>
                                  </a:lnTo>
                                  <a:lnTo>
                                    <a:pt x="490" y="1036"/>
                                  </a:lnTo>
                                  <a:lnTo>
                                    <a:pt x="461" y="1039"/>
                                  </a:lnTo>
                                  <a:lnTo>
                                    <a:pt x="432" y="1042"/>
                                  </a:lnTo>
                                  <a:lnTo>
                                    <a:pt x="400" y="1045"/>
                                  </a:lnTo>
                                  <a:lnTo>
                                    <a:pt x="368" y="1048"/>
                                  </a:lnTo>
                                  <a:lnTo>
                                    <a:pt x="336" y="1053"/>
                                  </a:lnTo>
                                  <a:lnTo>
                                    <a:pt x="307" y="1056"/>
                                  </a:lnTo>
                                  <a:lnTo>
                                    <a:pt x="275" y="1062"/>
                                  </a:lnTo>
                                  <a:lnTo>
                                    <a:pt x="246" y="1065"/>
                                  </a:lnTo>
                                  <a:lnTo>
                                    <a:pt x="217" y="1071"/>
                                  </a:lnTo>
                                  <a:lnTo>
                                    <a:pt x="188" y="1077"/>
                                  </a:lnTo>
                                  <a:lnTo>
                                    <a:pt x="162" y="1079"/>
                                  </a:lnTo>
                                  <a:lnTo>
                                    <a:pt x="136" y="1082"/>
                                  </a:lnTo>
                                  <a:lnTo>
                                    <a:pt x="113" y="1088"/>
                                  </a:lnTo>
                                  <a:lnTo>
                                    <a:pt x="90" y="1091"/>
                                  </a:lnTo>
                                  <a:lnTo>
                                    <a:pt x="69" y="1094"/>
                                  </a:lnTo>
                                  <a:lnTo>
                                    <a:pt x="52" y="1097"/>
                                  </a:lnTo>
                                  <a:lnTo>
                                    <a:pt x="38" y="1097"/>
                                  </a:lnTo>
                                  <a:lnTo>
                                    <a:pt x="23" y="1100"/>
                                  </a:lnTo>
                                  <a:lnTo>
                                    <a:pt x="11" y="1100"/>
                                  </a:lnTo>
                                  <a:lnTo>
                                    <a:pt x="6" y="1100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97"/>
                                  </a:lnTo>
                                  <a:lnTo>
                                    <a:pt x="3" y="1094"/>
                                  </a:lnTo>
                                  <a:lnTo>
                                    <a:pt x="9" y="1088"/>
                                  </a:lnTo>
                                  <a:lnTo>
                                    <a:pt x="17" y="1085"/>
                                  </a:lnTo>
                                  <a:lnTo>
                                    <a:pt x="1102" y="1088"/>
                                  </a:lnTo>
                                  <a:lnTo>
                                    <a:pt x="1099" y="1088"/>
                                  </a:lnTo>
                                  <a:lnTo>
                                    <a:pt x="1102" y="1088"/>
                                  </a:lnTo>
                                  <a:lnTo>
                                    <a:pt x="1102" y="1091"/>
                                  </a:lnTo>
                                  <a:lnTo>
                                    <a:pt x="1105" y="1091"/>
                                  </a:lnTo>
                                  <a:lnTo>
                                    <a:pt x="1108" y="1094"/>
                                  </a:lnTo>
                                  <a:lnTo>
                                    <a:pt x="1111" y="1094"/>
                                  </a:lnTo>
                                  <a:lnTo>
                                    <a:pt x="1114" y="1097"/>
                                  </a:lnTo>
                                  <a:lnTo>
                                    <a:pt x="1117" y="1100"/>
                                  </a:lnTo>
                                  <a:lnTo>
                                    <a:pt x="1119" y="1100"/>
                                  </a:lnTo>
                                  <a:lnTo>
                                    <a:pt x="1122" y="1100"/>
                                  </a:lnTo>
                                  <a:lnTo>
                                    <a:pt x="1125" y="1103"/>
                                  </a:lnTo>
                                  <a:lnTo>
                                    <a:pt x="1128" y="1106"/>
                                  </a:lnTo>
                                  <a:lnTo>
                                    <a:pt x="1131" y="1106"/>
                                  </a:lnTo>
                                  <a:lnTo>
                                    <a:pt x="1134" y="1108"/>
                                  </a:lnTo>
                                  <a:lnTo>
                                    <a:pt x="1137" y="1108"/>
                                  </a:lnTo>
                                  <a:lnTo>
                                    <a:pt x="1143" y="1111"/>
                                  </a:lnTo>
                                  <a:lnTo>
                                    <a:pt x="1146" y="1111"/>
                                  </a:lnTo>
                                  <a:lnTo>
                                    <a:pt x="1148" y="1114"/>
                                  </a:lnTo>
                                  <a:lnTo>
                                    <a:pt x="1151" y="1117"/>
                                  </a:lnTo>
                                  <a:lnTo>
                                    <a:pt x="1154" y="1117"/>
                                  </a:lnTo>
                                  <a:lnTo>
                                    <a:pt x="1160" y="1120"/>
                                  </a:lnTo>
                                  <a:lnTo>
                                    <a:pt x="1172" y="1123"/>
                                  </a:lnTo>
                                  <a:lnTo>
                                    <a:pt x="1189" y="1129"/>
                                  </a:lnTo>
                                  <a:lnTo>
                                    <a:pt x="1209" y="1132"/>
                                  </a:lnTo>
                                  <a:lnTo>
                                    <a:pt x="1233" y="1135"/>
                                  </a:lnTo>
                                  <a:lnTo>
                                    <a:pt x="1259" y="1137"/>
                                  </a:lnTo>
                                  <a:lnTo>
                                    <a:pt x="1285" y="1137"/>
                                  </a:lnTo>
                                  <a:lnTo>
                                    <a:pt x="1317" y="1137"/>
                                  </a:lnTo>
                                  <a:lnTo>
                                    <a:pt x="1349" y="1137"/>
                                  </a:lnTo>
                                  <a:lnTo>
                                    <a:pt x="1383" y="1137"/>
                                  </a:lnTo>
                                  <a:lnTo>
                                    <a:pt x="1421" y="1137"/>
                                  </a:lnTo>
                                  <a:lnTo>
                                    <a:pt x="1459" y="1135"/>
                                  </a:lnTo>
                                  <a:lnTo>
                                    <a:pt x="1497" y="1135"/>
                                  </a:lnTo>
                                  <a:lnTo>
                                    <a:pt x="1537" y="1132"/>
                                  </a:lnTo>
                                  <a:lnTo>
                                    <a:pt x="1578" y="1132"/>
                                  </a:lnTo>
                                  <a:lnTo>
                                    <a:pt x="1618" y="1129"/>
                                  </a:lnTo>
                                  <a:lnTo>
                                    <a:pt x="1659" y="1129"/>
                                  </a:lnTo>
                                  <a:lnTo>
                                    <a:pt x="1700" y="1126"/>
                                  </a:lnTo>
                                  <a:lnTo>
                                    <a:pt x="1740" y="1123"/>
                                  </a:lnTo>
                                  <a:lnTo>
                                    <a:pt x="1781" y="1123"/>
                                  </a:lnTo>
                                  <a:lnTo>
                                    <a:pt x="1818" y="1120"/>
                                  </a:lnTo>
                                  <a:lnTo>
                                    <a:pt x="1856" y="1120"/>
                                  </a:lnTo>
                                  <a:lnTo>
                                    <a:pt x="1894" y="1117"/>
                                  </a:lnTo>
                                  <a:lnTo>
                                    <a:pt x="1929" y="1117"/>
                                  </a:lnTo>
                                  <a:lnTo>
                                    <a:pt x="1963" y="1117"/>
                                  </a:lnTo>
                                  <a:lnTo>
                                    <a:pt x="1995" y="1117"/>
                                  </a:lnTo>
                                  <a:lnTo>
                                    <a:pt x="2024" y="1117"/>
                                  </a:lnTo>
                                  <a:lnTo>
                                    <a:pt x="2051" y="1117"/>
                                  </a:lnTo>
                                  <a:lnTo>
                                    <a:pt x="2074" y="1120"/>
                                  </a:lnTo>
                                  <a:lnTo>
                                    <a:pt x="2097" y="1123"/>
                                  </a:lnTo>
                                  <a:lnTo>
                                    <a:pt x="2114" y="1126"/>
                                  </a:lnTo>
                                  <a:lnTo>
                                    <a:pt x="2129" y="1129"/>
                                  </a:lnTo>
                                  <a:lnTo>
                                    <a:pt x="2140" y="1135"/>
                                  </a:lnTo>
                                  <a:lnTo>
                                    <a:pt x="2135" y="1129"/>
                                  </a:lnTo>
                                  <a:lnTo>
                                    <a:pt x="2123" y="1123"/>
                                  </a:lnTo>
                                  <a:lnTo>
                                    <a:pt x="2109" y="1120"/>
                                  </a:lnTo>
                                  <a:lnTo>
                                    <a:pt x="2091" y="1114"/>
                                  </a:lnTo>
                                  <a:lnTo>
                                    <a:pt x="2071" y="1111"/>
                                  </a:lnTo>
                                  <a:lnTo>
                                    <a:pt x="2048" y="1108"/>
                                  </a:lnTo>
                                  <a:lnTo>
                                    <a:pt x="2022" y="1106"/>
                                  </a:lnTo>
                                  <a:lnTo>
                                    <a:pt x="1992" y="1103"/>
                                  </a:lnTo>
                                  <a:lnTo>
                                    <a:pt x="1961" y="1103"/>
                                  </a:lnTo>
                                  <a:lnTo>
                                    <a:pt x="1929" y="1100"/>
                                  </a:lnTo>
                                  <a:lnTo>
                                    <a:pt x="1894" y="1100"/>
                                  </a:lnTo>
                                  <a:lnTo>
                                    <a:pt x="1859" y="1097"/>
                                  </a:lnTo>
                                  <a:lnTo>
                                    <a:pt x="1821" y="1097"/>
                                  </a:lnTo>
                                  <a:lnTo>
                                    <a:pt x="1784" y="1094"/>
                                  </a:lnTo>
                                  <a:lnTo>
                                    <a:pt x="1746" y="1094"/>
                                  </a:lnTo>
                                  <a:lnTo>
                                    <a:pt x="1708" y="1091"/>
                                  </a:lnTo>
                                  <a:lnTo>
                                    <a:pt x="1668" y="1091"/>
                                  </a:lnTo>
                                  <a:lnTo>
                                    <a:pt x="1630" y="1088"/>
                                  </a:lnTo>
                                  <a:lnTo>
                                    <a:pt x="1592" y="1088"/>
                                  </a:lnTo>
                                  <a:lnTo>
                                    <a:pt x="1555" y="1085"/>
                                  </a:lnTo>
                                  <a:lnTo>
                                    <a:pt x="1517" y="1085"/>
                                  </a:lnTo>
                                  <a:lnTo>
                                    <a:pt x="1482" y="1082"/>
                                  </a:lnTo>
                                  <a:lnTo>
                                    <a:pt x="1447" y="1079"/>
                                  </a:lnTo>
                                  <a:lnTo>
                                    <a:pt x="1412" y="1077"/>
                                  </a:lnTo>
                                  <a:lnTo>
                                    <a:pt x="1380" y="1074"/>
                                  </a:lnTo>
                                  <a:lnTo>
                                    <a:pt x="1351" y="1068"/>
                                  </a:lnTo>
                                  <a:lnTo>
                                    <a:pt x="1325" y="1065"/>
                                  </a:lnTo>
                                  <a:lnTo>
                                    <a:pt x="1302" y="1059"/>
                                  </a:lnTo>
                                  <a:lnTo>
                                    <a:pt x="1279" y="1053"/>
                                  </a:lnTo>
                                  <a:lnTo>
                                    <a:pt x="1262" y="1048"/>
                                  </a:lnTo>
                                  <a:lnTo>
                                    <a:pt x="1244" y="1042"/>
                                  </a:lnTo>
                                  <a:lnTo>
                                    <a:pt x="1233" y="1033"/>
                                  </a:lnTo>
                                  <a:lnTo>
                                    <a:pt x="1218" y="1018"/>
                                  </a:lnTo>
                                  <a:lnTo>
                                    <a:pt x="1204" y="1004"/>
                                  </a:lnTo>
                                  <a:lnTo>
                                    <a:pt x="1192" y="984"/>
                                  </a:lnTo>
                                  <a:lnTo>
                                    <a:pt x="1183" y="966"/>
                                  </a:lnTo>
                                  <a:lnTo>
                                    <a:pt x="1175" y="943"/>
                                  </a:lnTo>
                                  <a:lnTo>
                                    <a:pt x="1169" y="920"/>
                                  </a:lnTo>
                                  <a:lnTo>
                                    <a:pt x="1163" y="897"/>
                                  </a:lnTo>
                                  <a:lnTo>
                                    <a:pt x="1160" y="873"/>
                                  </a:lnTo>
                                  <a:lnTo>
                                    <a:pt x="1157" y="847"/>
                                  </a:lnTo>
                                  <a:lnTo>
                                    <a:pt x="1157" y="821"/>
                                  </a:lnTo>
                                  <a:lnTo>
                                    <a:pt x="1157" y="795"/>
                                  </a:lnTo>
                                  <a:lnTo>
                                    <a:pt x="1160" y="766"/>
                                  </a:lnTo>
                                  <a:lnTo>
                                    <a:pt x="1160" y="740"/>
                                  </a:lnTo>
                                  <a:lnTo>
                                    <a:pt x="1163" y="714"/>
                                  </a:lnTo>
                                  <a:lnTo>
                                    <a:pt x="1166" y="685"/>
                                  </a:lnTo>
                                  <a:lnTo>
                                    <a:pt x="1172" y="659"/>
                                  </a:lnTo>
                                  <a:lnTo>
                                    <a:pt x="1175" y="633"/>
                                  </a:lnTo>
                                  <a:lnTo>
                                    <a:pt x="1180" y="607"/>
                                  </a:lnTo>
                                  <a:lnTo>
                                    <a:pt x="1183" y="583"/>
                                  </a:lnTo>
                                  <a:lnTo>
                                    <a:pt x="1189" y="557"/>
                                  </a:lnTo>
                                  <a:lnTo>
                                    <a:pt x="1195" y="537"/>
                                  </a:lnTo>
                                  <a:lnTo>
                                    <a:pt x="1198" y="514"/>
                                  </a:lnTo>
                                  <a:lnTo>
                                    <a:pt x="1201" y="493"/>
                                  </a:lnTo>
                                  <a:lnTo>
                                    <a:pt x="1206" y="476"/>
                                  </a:lnTo>
                                  <a:lnTo>
                                    <a:pt x="1206" y="459"/>
                                  </a:lnTo>
                                  <a:lnTo>
                                    <a:pt x="1209" y="444"/>
                                  </a:lnTo>
                                  <a:lnTo>
                                    <a:pt x="1212" y="433"/>
                                  </a:lnTo>
                                  <a:lnTo>
                                    <a:pt x="1212" y="421"/>
                                  </a:lnTo>
                                  <a:lnTo>
                                    <a:pt x="1209" y="412"/>
                                  </a:lnTo>
                                  <a:lnTo>
                                    <a:pt x="1209" y="406"/>
                                  </a:lnTo>
                                  <a:lnTo>
                                    <a:pt x="1206" y="403"/>
                                  </a:lnTo>
                                  <a:lnTo>
                                    <a:pt x="1201" y="403"/>
                                  </a:lnTo>
                                  <a:lnTo>
                                    <a:pt x="1201" y="401"/>
                                  </a:lnTo>
                                  <a:lnTo>
                                    <a:pt x="1204" y="398"/>
                                  </a:lnTo>
                                  <a:lnTo>
                                    <a:pt x="1206" y="398"/>
                                  </a:lnTo>
                                  <a:lnTo>
                                    <a:pt x="1209" y="395"/>
                                  </a:lnTo>
                                  <a:lnTo>
                                    <a:pt x="1212" y="392"/>
                                  </a:lnTo>
                                  <a:lnTo>
                                    <a:pt x="1218" y="386"/>
                                  </a:lnTo>
                                  <a:lnTo>
                                    <a:pt x="1224" y="383"/>
                                  </a:lnTo>
                                  <a:lnTo>
                                    <a:pt x="1230" y="377"/>
                                  </a:lnTo>
                                  <a:lnTo>
                                    <a:pt x="1235" y="374"/>
                                  </a:lnTo>
                                  <a:lnTo>
                                    <a:pt x="1241" y="369"/>
                                  </a:lnTo>
                                  <a:lnTo>
                                    <a:pt x="1250" y="363"/>
                                  </a:lnTo>
                                  <a:lnTo>
                                    <a:pt x="1259" y="357"/>
                                  </a:lnTo>
                                  <a:lnTo>
                                    <a:pt x="1267" y="351"/>
                                  </a:lnTo>
                                  <a:lnTo>
                                    <a:pt x="1276" y="345"/>
                                  </a:lnTo>
                                  <a:lnTo>
                                    <a:pt x="1285" y="337"/>
                                  </a:lnTo>
                                  <a:lnTo>
                                    <a:pt x="1296" y="331"/>
                                  </a:lnTo>
                                  <a:lnTo>
                                    <a:pt x="1305" y="325"/>
                                  </a:lnTo>
                                  <a:lnTo>
                                    <a:pt x="1317" y="316"/>
                                  </a:lnTo>
                                  <a:lnTo>
                                    <a:pt x="1328" y="308"/>
                                  </a:lnTo>
                                  <a:lnTo>
                                    <a:pt x="1340" y="302"/>
                                  </a:lnTo>
                                  <a:lnTo>
                                    <a:pt x="1354" y="293"/>
                                  </a:lnTo>
                                  <a:lnTo>
                                    <a:pt x="1366" y="285"/>
                                  </a:lnTo>
                                  <a:lnTo>
                                    <a:pt x="1380" y="279"/>
                                  </a:lnTo>
                                  <a:lnTo>
                                    <a:pt x="1392" y="270"/>
                                  </a:lnTo>
                                  <a:lnTo>
                                    <a:pt x="1407" y="261"/>
                                  </a:lnTo>
                                  <a:lnTo>
                                    <a:pt x="1421" y="253"/>
                                  </a:lnTo>
                                  <a:lnTo>
                                    <a:pt x="1438" y="244"/>
                                  </a:lnTo>
                                  <a:lnTo>
                                    <a:pt x="1453" y="235"/>
                                  </a:lnTo>
                                  <a:lnTo>
                                    <a:pt x="1468" y="227"/>
                                  </a:lnTo>
                                  <a:lnTo>
                                    <a:pt x="1499" y="212"/>
                                  </a:lnTo>
                                  <a:lnTo>
                                    <a:pt x="1531" y="198"/>
                                  </a:lnTo>
                                  <a:lnTo>
                                    <a:pt x="1563" y="183"/>
                                  </a:lnTo>
                                  <a:lnTo>
                                    <a:pt x="1598" y="169"/>
                                  </a:lnTo>
                                  <a:lnTo>
                                    <a:pt x="1633" y="157"/>
                                  </a:lnTo>
                                  <a:lnTo>
                                    <a:pt x="1668" y="145"/>
                                  </a:lnTo>
                                  <a:lnTo>
                                    <a:pt x="1702" y="134"/>
                                  </a:lnTo>
                                  <a:lnTo>
                                    <a:pt x="1737" y="122"/>
                                  </a:lnTo>
                                  <a:lnTo>
                                    <a:pt x="1772" y="113"/>
                                  </a:lnTo>
                                  <a:lnTo>
                                    <a:pt x="1807" y="105"/>
                                  </a:lnTo>
                                  <a:lnTo>
                                    <a:pt x="1842" y="96"/>
                                  </a:lnTo>
                                  <a:lnTo>
                                    <a:pt x="1876" y="87"/>
                                  </a:lnTo>
                                  <a:lnTo>
                                    <a:pt x="1911" y="79"/>
                                  </a:lnTo>
                                  <a:lnTo>
                                    <a:pt x="1943" y="73"/>
                                  </a:lnTo>
                                  <a:lnTo>
                                    <a:pt x="1975" y="64"/>
                                  </a:lnTo>
                                  <a:lnTo>
                                    <a:pt x="2007" y="58"/>
                                  </a:lnTo>
                                  <a:lnTo>
                                    <a:pt x="2036" y="52"/>
                                  </a:lnTo>
                                  <a:lnTo>
                                    <a:pt x="2062" y="50"/>
                                  </a:lnTo>
                                  <a:lnTo>
                                    <a:pt x="2088" y="44"/>
                                  </a:lnTo>
                                  <a:lnTo>
                                    <a:pt x="2114" y="41"/>
                                  </a:lnTo>
                                  <a:lnTo>
                                    <a:pt x="2135" y="35"/>
                                  </a:lnTo>
                                  <a:lnTo>
                                    <a:pt x="2155" y="32"/>
                                  </a:lnTo>
                                  <a:lnTo>
                                    <a:pt x="2172" y="29"/>
                                  </a:lnTo>
                                  <a:lnTo>
                                    <a:pt x="2187" y="29"/>
                                  </a:lnTo>
                                  <a:lnTo>
                                    <a:pt x="2198" y="26"/>
                                  </a:lnTo>
                                  <a:lnTo>
                                    <a:pt x="2210" y="23"/>
                                  </a:lnTo>
                                  <a:lnTo>
                                    <a:pt x="2216" y="23"/>
                                  </a:lnTo>
                                  <a:lnTo>
                                    <a:pt x="2219" y="23"/>
                                  </a:lnTo>
                                  <a:lnTo>
                                    <a:pt x="2216" y="23"/>
                                  </a:lnTo>
                                  <a:lnTo>
                                    <a:pt x="2213" y="21"/>
                                  </a:lnTo>
                                  <a:lnTo>
                                    <a:pt x="2204" y="23"/>
                                  </a:lnTo>
                                  <a:lnTo>
                                    <a:pt x="2193" y="23"/>
                                  </a:lnTo>
                                  <a:lnTo>
                                    <a:pt x="2172" y="23"/>
                                  </a:lnTo>
                                  <a:lnTo>
                                    <a:pt x="2149" y="23"/>
                                  </a:lnTo>
                                  <a:lnTo>
                                    <a:pt x="2129" y="26"/>
                                  </a:lnTo>
                                  <a:lnTo>
                                    <a:pt x="2109" y="26"/>
                                  </a:lnTo>
                                  <a:lnTo>
                                    <a:pt x="2091" y="29"/>
                                  </a:lnTo>
                                  <a:lnTo>
                                    <a:pt x="2071" y="29"/>
                                  </a:lnTo>
                                  <a:lnTo>
                                    <a:pt x="2051" y="32"/>
                                  </a:lnTo>
                                  <a:lnTo>
                                    <a:pt x="2030" y="32"/>
                                  </a:lnTo>
                                  <a:lnTo>
                                    <a:pt x="2010" y="35"/>
                                  </a:lnTo>
                                  <a:lnTo>
                                    <a:pt x="1990" y="38"/>
                                  </a:lnTo>
                                  <a:lnTo>
                                    <a:pt x="1969" y="41"/>
                                  </a:lnTo>
                                  <a:lnTo>
                                    <a:pt x="1949" y="44"/>
                                  </a:lnTo>
                                  <a:lnTo>
                                    <a:pt x="1926" y="47"/>
                                  </a:lnTo>
                                  <a:lnTo>
                                    <a:pt x="1903" y="50"/>
                                  </a:lnTo>
                                  <a:lnTo>
                                    <a:pt x="1879" y="52"/>
                                  </a:lnTo>
                                  <a:lnTo>
                                    <a:pt x="1856" y="58"/>
                                  </a:lnTo>
                                  <a:lnTo>
                                    <a:pt x="1830" y="61"/>
                                  </a:lnTo>
                                  <a:lnTo>
                                    <a:pt x="1804" y="67"/>
                                  </a:lnTo>
                                  <a:lnTo>
                                    <a:pt x="1775" y="73"/>
                                  </a:lnTo>
                                  <a:lnTo>
                                    <a:pt x="1746" y="79"/>
                                  </a:lnTo>
                                  <a:lnTo>
                                    <a:pt x="1717" y="84"/>
                                  </a:lnTo>
                                  <a:lnTo>
                                    <a:pt x="1685" y="93"/>
                                  </a:lnTo>
                                  <a:lnTo>
                                    <a:pt x="1650" y="99"/>
                                  </a:lnTo>
                                  <a:lnTo>
                                    <a:pt x="1615" y="108"/>
                                  </a:lnTo>
                                  <a:lnTo>
                                    <a:pt x="1578" y="116"/>
                                  </a:lnTo>
                                  <a:lnTo>
                                    <a:pt x="1540" y="128"/>
                                  </a:lnTo>
                                  <a:lnTo>
                                    <a:pt x="1497" y="137"/>
                                  </a:lnTo>
                                  <a:lnTo>
                                    <a:pt x="1453" y="148"/>
                                  </a:lnTo>
                                  <a:lnTo>
                                    <a:pt x="1409" y="160"/>
                                  </a:lnTo>
                                  <a:lnTo>
                                    <a:pt x="1360" y="171"/>
                                  </a:lnTo>
                                  <a:lnTo>
                                    <a:pt x="1311" y="183"/>
                                  </a:lnTo>
                                  <a:lnTo>
                                    <a:pt x="1259" y="1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  <a:effectLst>
                              <a:outerShdw dist="45929" dir="12828878" blurRad="0" rotWithShape="0">
                                <a:srgbClr val="3333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05pt;margin-top:-27pt;width:110.2pt;height:62.95pt" coordorigin="8261,-540" coordsize="2204,125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left:8306;top:-426;width:2159;height:1145;mso-wrap-style:none;v-text-anchor:middle" type="_x0000_t136">
                  <v:path textpathok="t"/>
                  <v:textpath on="t" fitshape="t" string="מש א" style="font-family:&quot;Aharoni&quot;;font-size:12pt"/>
                  <v:fill o:detectmouseclick="t" type="solid" color2="#3f3f3f"/>
                  <v:stroke color="#3465a4" joinstyle="round" endcap="flat"/>
                  <v:shadow on="t" obscured="f" color="#333333"/>
                  <w10:wrap type="none"/>
                </v:shape>
                <v:shape id="shape_0" fillcolor="silver" stroked="t" o:allowincell="f" style="position:absolute;left:8846;top:-540;width:539;height:340;mso-wrap-style:none;v-text-anchor:middle" type="_x0000_t136">
                  <v:path textpathok="t"/>
                  <v:textpath on="t" fitshape="t" string="&quot; " style="font-family:&quot;Arial&quot;;font-size:12pt"/>
                  <v:fill o:detectmouseclick="t" type="solid" color2="#3f3f3f"/>
                  <v:stroke color="#333333" weight="9360" joinstyle="miter" endcap="flat"/>
                  <v:shadow on="t" obscured="f" color="#333333"/>
                  <w10:wrap type="none"/>
                </v:shape>
                <v:group id="shape_0" style="position:absolute;left:8261;top:-360;width:2024;height:1036">
                  <v:shape id="shape_0" coordsize="2941,913" path="m859,821l531,731l528,728l522,719l514,710l502,696l491,678l473,658l456,638l435,615l412,588l389,559l366,530l340,499l314,467l288,435l259,403l232,368l206,336l180,304l154,269l131,237l108,208l87,179l67,150l50,124l35,98l21,75l12,58l3,40l0,26l0,14l3,5l9,0l35,14l61,26l90,37l122,46l157,58l192,69l227,81l267,92l305,104l346,113l386,124l430,136l473,148l517,156l560,168l604,179l647,191l691,203l731,214l775,226l815,237l856,249l897,261l934,272l972,284l1007,296l1042,310l1074,322l1103,336l1132,351l1158,362l1178,377l1184,380l1187,383l1192,385l1195,388l1201,391l1210,394l1216,397l1224,400l1233,406l1242,409l1250,412l1259,417l1268,420l1279,423l1288,429l1300,432l1311,435l1323,441l1332,443l1343,446l1355,449l1367,452l1378,455l1390,458l1401,461l1410,464l1422,464l1433,467l1445,467l1454,467l1465,467l1474,467l1761,438l1790,443l1819,452l1848,458l1877,467l1906,472l1935,481l1961,487l1990,493l2019,501l2045,507l2074,513l2103,522l2132,528l2164,533l2193,542l2225,548l2260,554l2292,562l2327,568l2364,574l2402,583l2443,588l2483,597l2524,603l2570,612l2617,618l2666,626l2715,635l2767,641l2825,649l2883,658l2941,667l2936,667l2927,667l2912,667l2898,670l2878,670l2857,670l2837,670l2811,673l2785,673l2759,676l2730,676l2701,678l2669,678l2640,681l2608,681l2576,684l2547,684l2515,687l2486,690l2457,690l2428,693l2402,696l2376,696l2353,699l2332,702l2312,702l2295,705l2280,707l2269,707l2260,710l2257,713l2254,713l1662,800l1636,806l1613,809l1587,815l1564,821l1538,826l1514,835l1491,841l1465,850l1442,855l1419,864l1396,870l1369,879l1346,884l1323,890l1300,896l1274,902l1250,905l1227,911l1201,913l1178,913l1152,913l1126,913l1103,913l1076,908l1050,905l1024,899l998,890l969,879l943,867l914,855l885,838l859,821e" fillcolor="white" stroked="t" o:allowincell="f" style="position:absolute;left:8346;top:-360;width:1938;height:495;mso-wrap-style:none;v-text-anchor:middle">
                    <v:fill o:detectmouseclick="t" type="solid" color2="black"/>
                    <v:stroke color="silver" joinstyle="round" endcap="flat"/>
                    <v:shadow on="t" obscured="f" color="#333333"/>
                    <w10:wrap type="none"/>
                  </v:shape>
                  <v:shape id="shape_0" coordsize="2219,1137" path="m1259,198l1247,198l1235,198l1221,198l1206,195l1186,189l1166,186l1146,177l1122,171l1096,163l1073,154l1047,145l1021,134l992,125l966,113l940,105l911,93l884,81l858,73l835,61l812,52l789,44l768,35l748,26l731,21l716,15l702,9l693,6l684,3l679,0l679,3l684,6l696,15l708,21l716,26l728,35l737,38l745,44l754,50l763,55l771,61l777,64l786,70l795,73l800,79l809,81l818,87l824,93l832,96l838,102l847,108l855,113l864,119l873,125l882,134l890,140l899,148l908,157l919,166l928,174l940,186l951,195l963,206l977,221l992,238l1009,256l1021,276l1032,299l1044,319l1053,343l1059,366l1064,389l1070,412l1073,438l1076,464l1079,491l1079,517l1079,543l1079,572l1076,598l1073,627l1073,653l1070,682l1064,708l1061,737l1059,766l1056,792l1053,821l1047,847l1044,873l1041,900l1038,926l1038,952l1035,978l1035,1004l1032,1027l1027,1027l1024,1027l1018,1027l1009,1030l1003,1030l995,1030l986,1033l977,1033l966,1033l954,1036l943,1036l931,1039l919,1039l908,1042l893,1042l879,1042l867,1045l853,1045l838,1045l824,1045l809,1048l795,1048l780,1048l766,1048l751,1045l737,1045l722,1045l708,1045l693,1042l681,1039l667,1039l647,1036l626,1033l600,1033l574,1033l548,1033l519,1033l490,1036l461,1039l432,1042l400,1045l368,1048l336,1053l307,1056l275,1062l246,1065l217,1071l188,1077l162,1079l136,1082l113,1088l90,1091l69,1094l52,1097l38,1097l23,1100l11,1100l6,1100l0,1100l0,1097l3,1094l9,1088l17,1085l1102,1088l1099,1088l1102,1088l1102,1091l1105,1091l1108,1094l1111,1094l1114,1097l1117,1100l1119,1100l1122,1100l1125,1103l1128,1106l1131,1106l1134,1108l1137,1108l1143,1111l1146,1111l1148,1114l1151,1117l1154,1117l1160,1120l1172,1123l1189,1129l1209,1132l1233,1135l1259,1137l1285,1137l1317,1137l1349,1137l1383,1137l1421,1137l1459,1135l1497,1135l1537,1132l1578,1132l1618,1129l1659,1129l1700,1126l1740,1123l1781,1123l1818,1120l1856,1120l1894,1117l1929,1117l1963,1117l1995,1117l2024,1117l2051,1117l2074,1120l2097,1123l2114,1126l2129,1129l2140,1135l2135,1129l2123,1123l2109,1120l2091,1114l2071,1111l2048,1108l2022,1106l1992,1103l1961,1103l1929,1100l1894,1100l1859,1097l1821,1097l1784,1094l1746,1094l1708,1091l1668,1091l1630,1088l1592,1088l1555,1085l1517,1085l1482,1082l1447,1079l1412,1077l1380,1074l1351,1068l1325,1065l1302,1059l1279,1053l1262,1048l1244,1042l1233,1033l1218,1018l1204,1004l1192,984l1183,966l1175,943l1169,920l1163,897l1160,873l1157,847l1157,821l1157,795l1160,766l1160,740l1163,714l1166,685l1172,659l1175,633l1180,607l1183,583l1189,557l1195,537l1198,514l1201,493l1206,476l1206,459l1209,444l1212,433l1212,421l1209,412l1209,406l1206,403l1201,403l1201,401l1204,398l1206,398l1209,395l1212,392l1218,386l1224,383l1230,377l1235,374l1241,369l1250,363l1259,357l1267,351l1276,345l1285,337l1296,331l1305,325l1317,316l1328,308l1340,302l1354,293l1366,285l1380,279l1392,270l1407,261l1421,253l1438,244l1453,235l1468,227l1499,212l1531,198l1563,183l1598,169l1633,157l1668,145l1702,134l1737,122l1772,113l1807,105l1842,96l1876,87l1911,79l1943,73l1975,64l2007,58l2036,52l2062,50l2088,44l2114,41l2135,35l2155,32l2172,29l2187,29l2198,26l2210,23l2216,23l2219,23l2216,23l2213,21l2204,23l2193,23l2172,23l2149,23l2129,26l2109,26l2091,29l2071,29l2051,32l2030,32l2010,35l1990,38l1969,41l1949,44l1926,47l1903,50l1879,52l1856,58l1830,61l1804,67l1775,73l1746,79l1717,84l1685,93l1650,99l1615,108l1578,116l1540,128l1497,137l1453,148l1409,160l1360,171l1311,183l1259,198e" fillcolor="white" stroked="t" o:allowincell="f" style="position:absolute;left:8261;top:59;width:1462;height:616;mso-wrap-style:none;v-text-anchor:middle">
                    <v:fill o:detectmouseclick="t" type="solid" color2="black"/>
                    <v:stroke color="silver" joinstyle="round" endcap="flat"/>
                    <v:shadow on="t" obscured="f" color="#333333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449" w:right="0" w:hanging="0"/>
        <w:jc w:val="center"/>
        <w:rPr>
          <w:rFonts w:ascii="Calibri" w:hAnsi="Calibri" w:cs="David"/>
          <w:b/>
          <w:b/>
          <w:bCs/>
          <w:sz w:val="32"/>
          <w:szCs w:val="32"/>
          <w:u w:val="single"/>
        </w:rPr>
      </w:pPr>
      <w:r>
        <w:rPr>
          <w:rFonts w:cs="David" w:ascii="Calibri" w:hAnsi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84" w:right="0" w:hanging="4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דעת דרוש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ריכוז ענף התשתיות והבנוי</w:t>
      </w:r>
    </w:p>
    <w:p>
      <w:pPr>
        <w:pStyle w:val="Normal"/>
        <w:ind w:left="-307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יעוד</w:t>
      </w:r>
    </w:p>
    <w:p>
      <w:pPr>
        <w:pStyle w:val="Normal"/>
        <w:ind w:left="84" w:right="-284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ניהול ארגון ומינוף מערך התשתיות הכולל</w:t>
      </w:r>
      <w:r>
        <w:rPr>
          <w:rFonts w:cs="Calibri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</w:rPr>
        <w:t>תחזוקה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rial"/>
          <w:sz w:val="28"/>
          <w:sz w:val="28"/>
          <w:szCs w:val="28"/>
          <w:rtl w:val="true"/>
        </w:rPr>
        <w:t>מים</w:t>
      </w:r>
      <w:r>
        <w:rPr>
          <w:rFonts w:cs="Arial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rial"/>
          <w:sz w:val="28"/>
          <w:sz w:val="28"/>
          <w:szCs w:val="28"/>
          <w:rtl w:val="true"/>
        </w:rPr>
        <w:t>ביו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sz w:val="28"/>
          <w:szCs w:val="28"/>
          <w:rtl w:val="true"/>
        </w:rPr>
        <w:t>,</w:t>
      </w:r>
      <w:r>
        <w:rPr>
          <w:rFonts w:ascii="Calibri" w:hAnsi="Calibri" w:cs="Calibri"/>
          <w:sz w:val="28"/>
          <w:sz w:val="28"/>
          <w:szCs w:val="28"/>
          <w:rtl w:val="true"/>
        </w:rPr>
        <w:t>חשמל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קירור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מיזוג  ובניה בצאלים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ind w:left="84" w:right="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התפקי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ind w:left="84" w:right="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אחריות כוללת על מיפוי </w:t>
      </w:r>
      <w:r>
        <w:rPr>
          <w:rFonts w:ascii="Calibri" w:hAnsi="Calibri" w:cs="Arial"/>
          <w:sz w:val="28"/>
          <w:sz w:val="28"/>
          <w:szCs w:val="28"/>
          <w:rtl w:val="true"/>
        </w:rPr>
        <w:t>אחזק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ושדרוג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מערך התשתיות על כל שלוחותיו </w:t>
      </w:r>
      <w:r>
        <w:rPr>
          <w:rFonts w:cs="Calibri" w:ascii="Calibri" w:hAnsi="Calibri"/>
          <w:sz w:val="28"/>
          <w:szCs w:val="28"/>
          <w:rtl w:val="true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</w:rPr>
        <w:t>בנין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שרברבות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חשמל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מיזוג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קירור ואנרגיה</w:t>
      </w:r>
      <w:r>
        <w:rPr>
          <w:rFonts w:cs="Calibri" w:ascii="Calibri" w:hAnsi="Calibri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ind w:left="84" w:right="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ניהול התקציב ופיקוח על ההוצאות הענף</w:t>
      </w:r>
      <w:r>
        <w:rPr>
          <w:rFonts w:cs="Calibri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אחראיות על כל סוגי ההזמנות </w:t>
      </w:r>
      <w:r>
        <w:rPr>
          <w:rFonts w:cs="Calibri" w:ascii="Calibri" w:hAnsi="Calibri"/>
          <w:sz w:val="28"/>
          <w:szCs w:val="28"/>
          <w:rtl w:val="true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</w:rPr>
        <w:t>כלים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חומרים וכד</w:t>
      </w:r>
      <w:r>
        <w:rPr>
          <w:rFonts w:cs="Calibri" w:ascii="Calibri" w:hAnsi="Calibri"/>
          <w:sz w:val="28"/>
          <w:szCs w:val="28"/>
          <w:rtl w:val="true"/>
        </w:rPr>
        <w:t xml:space="preserve">')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תוך </w:t>
      </w:r>
      <w:r>
        <w:rPr>
          <w:rFonts w:ascii="Calibri" w:hAnsi="Calibri" w:cs="Arial"/>
          <w:sz w:val="28"/>
          <w:sz w:val="28"/>
          <w:szCs w:val="28"/>
          <w:rtl w:val="true"/>
        </w:rPr>
        <w:t>הקפד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מלא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Arial"/>
          <w:sz w:val="28"/>
          <w:sz w:val="28"/>
          <w:szCs w:val="28"/>
          <w:rtl w:val="true"/>
        </w:rPr>
        <w:t>הוצא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ind w:left="84" w:right="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הגשת וביצוע תכנית שנתית של יעדים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קביעת סד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עדיפות בביצוע עבודות ופיקוח על ביצוען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לכל אחד מהענפונים השונים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7" w:leader="none"/>
        </w:tabs>
        <w:ind w:left="84" w:right="-18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איש קשר מול גורמי תשתיות חיצוניים</w:t>
      </w:r>
      <w:r>
        <w:rPr>
          <w:rFonts w:cs="Calibri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</w:rPr>
        <w:t>קבלנים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מועצה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מפקחים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רשויות וכד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Arial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אחרי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ניהול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מערך </w:t>
      </w:r>
      <w:r>
        <w:rPr>
          <w:rFonts w:ascii="Calibri" w:hAnsi="Calibri" w:cs="Arial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Arial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כולל </w:t>
      </w:r>
      <w:r>
        <w:rPr>
          <w:rFonts w:ascii="Calibri" w:hAnsi="Calibri" w:cs="Arial"/>
          <w:sz w:val="28"/>
          <w:sz w:val="28"/>
          <w:szCs w:val="28"/>
          <w:rtl w:val="true"/>
        </w:rPr>
        <w:t>בכ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אח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מתחומ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האחרי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לכל חברי וענפי הקיבוץ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דירות להשכרה ומבני ציבור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ind w:left="84" w:right="-18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Arial"/>
          <w:sz w:val="28"/>
          <w:sz w:val="28"/>
          <w:szCs w:val="28"/>
          <w:rtl w:val="true"/>
        </w:rPr>
        <w:t>ניהו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מש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המ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והחשמ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בצאל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ind w:left="84" w:right="-18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Arial"/>
          <w:sz w:val="28"/>
          <w:sz w:val="28"/>
          <w:szCs w:val="28"/>
          <w:rtl w:val="true"/>
        </w:rPr>
        <w:t>טיפו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וניהו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שיפוצ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בבתי</w:t>
      </w:r>
      <w:r>
        <w:rPr>
          <w:rFonts w:cs="Arial" w:ascii="Calibri" w:hAnsi="Calibri"/>
          <w:sz w:val="28"/>
          <w:szCs w:val="28"/>
          <w:rtl w:val="true"/>
        </w:rPr>
        <w:t>/</w:t>
      </w:r>
      <w:r>
        <w:rPr>
          <w:rFonts w:ascii="Calibri" w:hAnsi="Calibri" w:cs="Arial"/>
          <w:sz w:val="28"/>
          <w:sz w:val="28"/>
          <w:szCs w:val="28"/>
          <w:rtl w:val="true"/>
        </w:rPr>
        <w:t>מבנ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קהילה</w:t>
      </w:r>
      <w:r>
        <w:rPr>
          <w:rFonts w:cs="Arial" w:ascii="Calibri" w:hAnsi="Calibri"/>
          <w:sz w:val="28"/>
          <w:szCs w:val="28"/>
          <w:rtl w:val="true"/>
        </w:rPr>
        <w:t>/</w:t>
      </w:r>
      <w:r>
        <w:rPr>
          <w:rFonts w:ascii="Calibri" w:hAnsi="Calibri" w:cs="Arial"/>
          <w:sz w:val="28"/>
          <w:sz w:val="28"/>
          <w:szCs w:val="28"/>
          <w:rtl w:val="true"/>
        </w:rPr>
        <w:t>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לרב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אחזק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שב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ושיפוצ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קטנים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ind w:left="84" w:right="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ניהול צוות התשתיות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sz w:val="28"/>
          <w:sz w:val="28"/>
          <w:szCs w:val="28"/>
          <w:rtl w:val="true"/>
        </w:rPr>
        <w:t>ניהול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צוות העובד בשיתוף פעולה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ind w:left="84" w:right="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Arial"/>
          <w:sz w:val="28"/>
          <w:sz w:val="28"/>
          <w:szCs w:val="28"/>
          <w:rtl w:val="true"/>
        </w:rPr>
        <w:t>ביצוע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עבוד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שוטפ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Arial"/>
          <w:sz w:val="28"/>
          <w:sz w:val="28"/>
          <w:szCs w:val="28"/>
          <w:rtl w:val="true"/>
        </w:rPr>
        <w:t>אחזק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שבר</w:t>
      </w:r>
      <w:r>
        <w:rPr>
          <w:rFonts w:cs="Arial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Arial"/>
          <w:sz w:val="28"/>
          <w:sz w:val="28"/>
          <w:szCs w:val="28"/>
          <w:rtl w:val="true"/>
        </w:rPr>
        <w:t>אחזק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יד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הצוות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השונ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לטוב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הוזלת עלויות גורמים חיצוניים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ind w:left="84" w:right="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אחריות על </w:t>
      </w:r>
      <w:r>
        <w:rPr>
          <w:rFonts w:ascii="Calibri" w:hAnsi="Calibri" w:cs="Arial"/>
          <w:sz w:val="28"/>
          <w:sz w:val="28"/>
          <w:szCs w:val="28"/>
          <w:rtl w:val="true"/>
        </w:rPr>
        <w:t>מת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פתרונ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ניהול </w:t>
      </w:r>
      <w:r>
        <w:rPr>
          <w:rFonts w:ascii="Calibri" w:hAnsi="Calibri" w:cs="Arial"/>
          <w:sz w:val="28"/>
          <w:sz w:val="28"/>
          <w:szCs w:val="28"/>
          <w:rtl w:val="true"/>
        </w:rPr>
        <w:t>כשל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בתחומי התשתיות כגון</w:t>
      </w:r>
      <w:r>
        <w:rPr>
          <w:rFonts w:cs="Calibri" w:ascii="Calibri" w:hAnsi="Calibri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הפסקת מים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פיצוצים הפסקות חשמל וכו</w:t>
      </w:r>
      <w:r>
        <w:rPr>
          <w:rFonts w:cs="Calibri" w:ascii="Calibri" w:hAnsi="Calibri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ind w:left="84" w:right="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אחריות על הוצאת מכרזים ואומדנים לפרויקטים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מוגדרים אל מול גורמי חוץ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ind w:left="84" w:right="0" w:hanging="425"/>
        <w:jc w:val="left"/>
        <w:rPr>
          <w:rFonts w:ascii="Arial" w:hAnsi="Arial" w:cs="Arial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ניהול וליווי פרויקטים משלב התכנון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ועד מסירתם ללקוח</w:t>
      </w:r>
      <w:r>
        <w:rPr>
          <w:rFonts w:cs="Calibri" w:ascii="Calibri" w:hAnsi="Calibri"/>
          <w:sz w:val="28"/>
          <w:szCs w:val="28"/>
          <w:rtl w:val="true"/>
        </w:rPr>
        <w:t>. (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במקרה הצורך </w:t>
      </w:r>
      <w:r>
        <w:rPr>
          <w:rFonts w:ascii="Calibri" w:hAnsi="Calibri" w:cs="Arial"/>
          <w:sz w:val="28"/>
          <w:sz w:val="28"/>
          <w:szCs w:val="28"/>
          <w:rtl w:val="true"/>
        </w:rPr>
        <w:t>יוגד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סיוע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יד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מפקח חיצוני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מ</w:t>
      </w:r>
      <w:r>
        <w:rPr>
          <w:rFonts w:ascii="Calibri" w:hAnsi="Calibri" w:cs="Arial"/>
          <w:sz w:val="28"/>
          <w:sz w:val="28"/>
          <w:szCs w:val="28"/>
          <w:rtl w:val="true"/>
        </w:rPr>
        <w:t>קצועי</w:t>
      </w:r>
      <w:r>
        <w:rPr>
          <w:rFonts w:cs="Calibri" w:ascii="Calibri" w:hAnsi="Calibri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ind w:left="84" w:right="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סיוע למנהלי הקהילה והעסקים בטיפול מול הרשויות </w:t>
      </w:r>
      <w:r>
        <w:rPr>
          <w:rFonts w:cs="Calibri" w:ascii="Calibri" w:hAnsi="Calibri"/>
          <w:sz w:val="28"/>
          <w:szCs w:val="28"/>
          <w:rtl w:val="true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</w:rPr>
        <w:t>מועצה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משרדי ממשלה</w:t>
      </w:r>
      <w:r>
        <w:rPr>
          <w:rFonts w:cs="Calibri" w:ascii="Calibri" w:hAnsi="Calibri"/>
          <w:sz w:val="28"/>
          <w:szCs w:val="28"/>
          <w:rtl w:val="true"/>
        </w:rPr>
        <w:t>)</w:t>
      </w:r>
      <w:r>
        <w:rPr>
          <w:rFonts w:ascii="Calibri" w:hAnsi="Calibri" w:cs="Calibri"/>
          <w:sz w:val="28"/>
          <w:sz w:val="28"/>
          <w:szCs w:val="28"/>
          <w:rtl w:val="true"/>
        </w:rPr>
        <w:t>בנושאים הרלוונטיי</w:t>
      </w:r>
      <w:r>
        <w:rPr>
          <w:rFonts w:ascii="Calibri" w:hAnsi="Calibri" w:cs="Calibri"/>
          <w:sz w:val="28"/>
          <w:sz w:val="28"/>
          <w:szCs w:val="28"/>
          <w:rtl w:val="true"/>
        </w:rPr>
        <w:t>ם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ind w:left="84" w:right="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כישורים דרושים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4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ניסיון </w:t>
      </w:r>
      <w:r>
        <w:rPr>
          <w:rFonts w:ascii="Calibri" w:hAnsi="Calibri" w:cs="Arial"/>
          <w:sz w:val="28"/>
          <w:sz w:val="28"/>
          <w:szCs w:val="28"/>
          <w:rtl w:val="true"/>
        </w:rPr>
        <w:t>ר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תחומ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מוכח בניהול </w:t>
      </w:r>
      <w:r>
        <w:rPr>
          <w:rFonts w:ascii="Calibri" w:hAnsi="Calibri" w:cs="Arial"/>
          <w:sz w:val="28"/>
          <w:sz w:val="28"/>
          <w:szCs w:val="28"/>
          <w:rtl w:val="true"/>
        </w:rPr>
        <w:t>מערכ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Arial"/>
          <w:sz w:val="28"/>
          <w:sz w:val="28"/>
          <w:szCs w:val="28"/>
          <w:rtl w:val="true"/>
        </w:rPr>
        <w:t>ניהו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תקצי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מיליונ</w:t>
      </w:r>
      <w:r>
        <w:rPr>
          <w:rFonts w:ascii="Calibri" w:hAnsi="Calibri" w:cs="Arial"/>
          <w:sz w:val="28"/>
          <w:sz w:val="28"/>
          <w:szCs w:val="28"/>
          <w:rtl w:val="true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שח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</w:rPr>
        <w:t>חובה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4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ניסיון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מקצועי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באח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מתחומ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האחרי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</w:rPr>
        <w:t>יתרון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4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Arial"/>
          <w:sz w:val="28"/>
          <w:sz w:val="28"/>
          <w:szCs w:val="28"/>
          <w:rtl w:val="true"/>
        </w:rPr>
        <w:t>כישור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למת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שיר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4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השכלה רלוונטית במקצועות הליב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הנדסאי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>מהנדס בניין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אדריכלות 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ניהול פרוייקטים 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</w:rPr>
        <w:t>יתרון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משמעותי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4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מיומנויות ניהול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ידע בישומי מחשב וקריאת שרטוטים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sz w:val="28"/>
          <w:sz w:val="28"/>
          <w:szCs w:val="28"/>
          <w:rtl w:val="true"/>
        </w:rPr>
        <w:t>חובה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4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יכולת </w:t>
      </w:r>
      <w:r>
        <w:rPr>
          <w:rFonts w:ascii="Calibri" w:hAnsi="Calibri" w:cs="Arial"/>
          <w:sz w:val="28"/>
          <w:sz w:val="28"/>
          <w:szCs w:val="28"/>
          <w:rtl w:val="true"/>
        </w:rPr>
        <w:t>תכנו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מהלכים במערך התשתיות ולקבוע סדר עדיפויות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4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יכולת עבודה עצמאית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" w:leader="none"/>
        </w:tabs>
        <w:ind w:left="84" w:right="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יכולת ניהול תקציב 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צוות עובדים </w:t>
      </w:r>
      <w:r>
        <w:rPr>
          <w:rFonts w:ascii="Calibri" w:hAnsi="Calibri" w:cs="Calibri"/>
          <w:sz w:val="28"/>
          <w:sz w:val="28"/>
          <w:szCs w:val="28"/>
          <w:rtl w:val="true"/>
        </w:rPr>
        <w:t>ומשא ומתן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ind w:left="-341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היקף משרה וכפיפות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4" w:right="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משרה מלאה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4" w:right="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כפיפות למנהל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>ת הקהילה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4" w:right="0" w:hanging="425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כפיפות תכנונית לוועדת תכנון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Arial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חב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בוועד</w:t>
      </w:r>
      <w:r>
        <w:rPr>
          <w:rFonts w:ascii="Calibri" w:hAnsi="Calibri" w:cs="Arial"/>
          <w:sz w:val="28"/>
          <w:sz w:val="28"/>
          <w:szCs w:val="28"/>
          <w:rtl w:val="true"/>
        </w:rPr>
        <w:t>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תכנו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sz w:val="28"/>
          <w:szCs w:val="28"/>
          <w:rtl w:val="true"/>
        </w:rPr>
        <w:t>.</w:t>
      </w:r>
    </w:p>
    <w:p>
      <w:pPr>
        <w:pStyle w:val="Normal"/>
        <w:ind w:left="84" w:right="0" w:hanging="425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נוהל בחירה</w:t>
      </w:r>
    </w:p>
    <w:p>
      <w:pPr>
        <w:pStyle w:val="Normal"/>
        <w:ind w:left="-591" w:right="360" w:hanging="0"/>
        <w:jc w:val="left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  <w:rtl w:val="true"/>
        </w:rPr>
        <w:t>ראיון ראשוני יתקיים עם מנהלת קהילה ומזכירות קהילה</w:t>
      </w:r>
      <w:r>
        <w:rPr>
          <w:rFonts w:cs="Calibri" w:ascii="Calibri" w:hAnsi="Calibri"/>
          <w:szCs w:val="28"/>
          <w:rtl w:val="true"/>
        </w:rPr>
        <w:t xml:space="preserve">, </w:t>
      </w:r>
      <w:r>
        <w:rPr>
          <w:rFonts w:ascii="Calibri" w:hAnsi="Calibri" w:cs="Calibri"/>
          <w:szCs w:val="28"/>
          <w:rtl w:val="true"/>
        </w:rPr>
        <w:t>אחרי בדיקת התאמ</w:t>
      </w:r>
      <w:r>
        <w:rPr>
          <w:rFonts w:ascii="Calibri" w:hAnsi="Calibri" w:cs="Calibri"/>
          <w:szCs w:val="28"/>
          <w:rtl w:val="true"/>
        </w:rPr>
        <w:t>ה</w:t>
      </w:r>
      <w:r>
        <w:rPr>
          <w:rFonts w:ascii="Calibri" w:hAnsi="Calibri" w:cs="Calibri"/>
          <w:szCs w:val="28"/>
          <w:rtl w:val="true"/>
        </w:rPr>
        <w:t xml:space="preserve"> לתפקיד</w:t>
      </w:r>
      <w:r>
        <w:rPr>
          <w:rFonts w:cs="Calibri" w:ascii="Calibri" w:hAnsi="Calibri"/>
          <w:szCs w:val="28"/>
          <w:rtl w:val="true"/>
        </w:rPr>
        <w:t xml:space="preserve">, </w:t>
      </w:r>
      <w:r>
        <w:rPr>
          <w:rFonts w:ascii="Calibri" w:hAnsi="Calibri" w:cs="Calibri"/>
          <w:szCs w:val="28"/>
          <w:rtl w:val="true"/>
        </w:rPr>
        <w:t>מש</w:t>
      </w:r>
      <w:r>
        <w:rPr>
          <w:rFonts w:cs="Calibri" w:ascii="Calibri" w:hAnsi="Calibri"/>
          <w:szCs w:val="28"/>
          <w:rtl w:val="true"/>
        </w:rPr>
        <w:t>"</w:t>
      </w:r>
      <w:r>
        <w:rPr>
          <w:rFonts w:ascii="Calibri" w:hAnsi="Calibri" w:cs="Calibri"/>
          <w:szCs w:val="28"/>
          <w:rtl w:val="true"/>
        </w:rPr>
        <w:t>א תחליט במי לבחור מבין המועמדים</w:t>
      </w:r>
      <w:r>
        <w:rPr>
          <w:rFonts w:cs="Calibri" w:ascii="Calibri" w:hAnsi="Calibri"/>
          <w:szCs w:val="28"/>
          <w:rtl w:val="true"/>
        </w:rPr>
        <w:t>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רשמה</w:t>
      </w:r>
      <w:r>
        <w:rPr>
          <w:rFonts w:cs="Calibri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</w:rPr>
        <w:t>אורית קונולי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מנהלת מש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</w:rPr>
        <w:t>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8:00Z</dcterms:created>
  <dc:creator>User</dc:creator>
  <dc:description/>
  <dc:language>en-US</dc:language>
  <cp:lastModifiedBy>קרן גוז לוין</cp:lastModifiedBy>
  <cp:lastPrinted>2020-02-24T10:22:00Z</cp:lastPrinted>
  <dcterms:modified xsi:type="dcterms:W3CDTF">2020-02-25T09:28:00Z</dcterms:modified>
  <cp:revision>2</cp:revision>
  <dc:subject/>
  <dc:title/>
</cp:coreProperties>
</file>