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8940</wp:posOffset>
                </wp:positionH>
                <wp:positionV relativeFrom="paragraph">
                  <wp:posOffset>81280</wp:posOffset>
                </wp:positionV>
                <wp:extent cx="6466840" cy="86385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71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מרכז תמיכה לסטודנט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דיקנאט ה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קמפוס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ש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7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החל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לחופ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לי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ח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ת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פ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א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נ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ח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יות למידה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וכתי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ע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נ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א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לו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ע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נא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ומנו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מיניסטרצ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יכ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מ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טודנ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5%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ד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פ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פ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ומ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יכולוג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ודנ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David"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ו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כ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ציאל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איש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ד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ס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י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סקרטי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כ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א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502" w:right="0" w:hanging="360"/>
                              <w:contextualSpacing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בי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וח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ש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Office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מער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טו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ce@app.civi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בציון מס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משרה 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284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0" cy="551815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8" r="-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686.2pt;mso-wrap-distance-left:9.05pt;mso-wrap-distance-right:9.05pt;mso-wrap-distance-top:0pt;mso-wrap-distance-bottom:0pt;margin-top:0.4pt;mso-position-vertical-relative:text;margin-left:126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דרוש</w:t>
                      </w:r>
                      <w:r>
                        <w:rPr>
                          <w:rFonts w:cs="David"/>
                          <w:i/>
                          <w:iCs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i/>
                          <w:i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כז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מרכז תמיכה לסטודנט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דיקנאט הסטודנטים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קמפוס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ש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7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החלפ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לחופש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ליד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פקי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ח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ש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טודנט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ית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יפו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כ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יכו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תא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ו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נו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ח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קויות למידה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וכתי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ע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פע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נ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תא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כלו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י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ע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דנא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יומנו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י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מיניסטרצ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צ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י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רכ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מיכ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י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מי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סטודנ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ק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ס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75%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יד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פ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ופ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ד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פקי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חומ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ח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יכולוג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ציאל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טודנ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David" w:cs="David" w:ascii="David" w:hAnsi="Davi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די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ח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יפ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ו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נוכ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ו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ציאל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נאיש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ד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חס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י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ג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סקרטי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כ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א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מי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נא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502" w:right="0" w:hanging="360"/>
                        <w:contextualSpacing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בי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וח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יט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יש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Office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מער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נטרנ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סו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טו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כת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לו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ו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sce@app.civi.co.i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rtl w:val="true"/>
                        </w:rPr>
                        <w:t>בציון מס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משרה 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78" w:right="0" w:hanging="284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13450" cy="551815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8" r="-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795</wp:posOffset>
          </wp:positionH>
          <wp:positionV relativeFrom="paragraph">
            <wp:posOffset>-466090</wp:posOffset>
          </wp:positionV>
          <wp:extent cx="7571105" cy="11010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2690</wp:posOffset>
          </wp:positionH>
          <wp:positionV relativeFrom="paragraph">
            <wp:posOffset>-687705</wp:posOffset>
          </wp:positionV>
          <wp:extent cx="7620000" cy="1152525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ind w:left="0" w:right="0" w:hanging="874"/>
      <w:jc w:val="left"/>
      <w:rPr/>
    </w:pPr>
    <w:r>
      <w:rPr>
        <w:rFonts w:cs="Arial Unicode MS;Arial"/>
        <w:b/>
        <w:b/>
        <w:bCs/>
        <w:color w:val="669900"/>
        <w:rtl w:val="true"/>
      </w:rPr>
      <w:t>אגף</w:t>
    </w:r>
    <w:r>
      <w:rPr>
        <w:b/>
        <w:b/>
        <w:bCs/>
        <w:color w:val="669900"/>
        <w:rtl w:val="true"/>
      </w:rPr>
      <w:t xml:space="preserve"> </w:t>
    </w:r>
    <w:r>
      <w:rPr>
        <w:rFonts w:cs="Arial Unicode MS;Arial"/>
        <w:b/>
        <w:b/>
        <w:bCs/>
        <w:color w:val="669900"/>
        <w:rtl w:val="true"/>
      </w:rPr>
      <w:t>משאבי</w:t>
    </w:r>
    <w:r>
      <w:rPr>
        <w:b/>
        <w:b/>
        <w:bCs/>
        <w:color w:val="669900"/>
        <w:rtl w:val="true"/>
      </w:rPr>
      <w:t xml:space="preserve"> </w:t>
    </w:r>
    <w:r>
      <w:rPr>
        <w:rFonts w:cs="Arial Unicode MS;Arial"/>
        <w:b/>
        <w:b/>
        <w:bCs/>
        <w:color w:val="669900"/>
        <w:rtl w:val="true"/>
      </w:rPr>
      <w:t>אנוש</w:t>
    </w:r>
    <w:r>
      <w:rPr>
        <w:rFonts w:cs="David"/>
        <w:b/>
        <w:bCs/>
        <w:color w:val="669900"/>
        <w:rtl w:val="true"/>
      </w:rPr>
      <w:tab/>
      <w:t xml:space="preserve">                             </w:t>
      <w:tab/>
      <w:t xml:space="preserve">      </w:t>
    </w:r>
    <w:r>
      <w:rPr>
        <w:rFonts w:eastAsia="Arial Unicode MS;Arial" w:cs="Arial Unicode MS;Arial" w:ascii="Arial Unicode MS;Arial" w:hAnsi="Arial Unicode MS;Arial"/>
        <w:b/>
        <w:bCs/>
        <w:color w:val="669900"/>
      </w:rPr>
      <w:t>Human Resources Divis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riam"/>
      <w:b/>
      <w:bCs/>
      <w:sz w:val="22"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8">
    <w:name w:val="כותרת 8 תו"/>
    <w:qFormat/>
    <w:rPr>
      <w:rFonts w:ascii="Calibri" w:hAnsi="Calibri" w:cs="Arial"/>
      <w:i/>
      <w:iCs/>
      <w:sz w:val="24"/>
      <w:szCs w:val="24"/>
    </w:rPr>
  </w:style>
  <w:style w:type="character" w:styleId="Style14">
    <w:name w:val="כותרת עליונה תו"/>
    <w:qFormat/>
    <w:rPr>
      <w:rFonts w:cs="Times New Roman"/>
      <w:sz w:val="24"/>
      <w:szCs w:val="24"/>
      <w:lang w:val="en-US" w:bidi="he-IL"/>
    </w:rPr>
  </w:style>
  <w:style w:type="character" w:styleId="Style15">
    <w:name w:val="כותרת תחתונה תו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@app.civi.co.i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ce@app.civi.co.i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2:00Z</dcterms:created>
  <dc:creator>SCE</dc:creator>
  <dc:description/>
  <cp:keywords/>
  <dc:language>en-US</dc:language>
  <cp:lastModifiedBy>Moran Dehtear</cp:lastModifiedBy>
  <cp:lastPrinted>2021-09-19T11:53:00Z</cp:lastPrinted>
  <dcterms:modified xsi:type="dcterms:W3CDTF">2024-07-23T09:52:00Z</dcterms:modified>
  <cp:revision>2</cp:revision>
  <dc:subject/>
  <dc:title/>
</cp:coreProperties>
</file>