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78940</wp:posOffset>
                </wp:positionH>
                <wp:positionV relativeFrom="paragraph">
                  <wp:posOffset>81280</wp:posOffset>
                </wp:positionV>
                <wp:extent cx="6466840" cy="863854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8714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כרז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rFonts w:cs="David"/>
                                <w:i/>
                                <w:iCs/>
                                <w:sz w:val="36"/>
                                <w:szCs w:val="3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left"/>
                              <w:rPr>
                                <w:rFonts w:cs="David"/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רכז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מעורב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חברתית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דיקנאט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הסטודנטי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קמפוס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שב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David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ב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חו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ורב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ת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מפוס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ערך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י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תי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טודנט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הי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72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יוו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כנ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ועל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כל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יכוז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כנ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ש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היל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720" w:hanging="360"/>
                              <w:jc w:val="both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ו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תופ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דש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רנ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ילנתרופי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גז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ש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רד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ל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טיפול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גש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ש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מיכ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פיפ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יק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סטודנט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ק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ו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יד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דרישו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התפקיד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דע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וח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החבר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א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ניסיון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פרויקט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רתיי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כ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קדמי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גז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ע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זמ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רו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קשור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נאישי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וב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דע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ר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חס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וי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ג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וזמ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כו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צמא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502" w:right="0" w:hanging="360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ידה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ץ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ביב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וחשב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יט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ישו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Office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מערכו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טרנט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כול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וח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יטו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כתב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מ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ד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502" w:right="0" w:hanging="360"/>
                              <w:contextualSpacing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בוד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כרז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מ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שא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עמד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בו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בד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הגדר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עי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.11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חוב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נא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סק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סג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נהל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ועסק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נדרי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כל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בלב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איננ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סי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פקידו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ו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ים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לוח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דוא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David"/>
                                  <w:b/>
                                  <w:bCs/>
                                  <w:color w:val="0000FF"/>
                                  <w:sz w:val="28"/>
                                  <w:szCs w:val="28"/>
                                  <w:u w:val="single"/>
                                </w:rPr>
                                <w:t>hr@sce.ac.i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תאריך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17/03/20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8" w:right="0" w:hanging="284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33770" cy="548005"/>
                                  <wp:effectExtent l="0" t="0" r="0" b="0"/>
                                  <wp:docPr id="2" name="תמונה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תמונה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8" r="-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3770" cy="54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.2pt;height:686.2pt;mso-wrap-distance-left:9.05pt;mso-wrap-distance-right:9.05pt;mso-wrap-distance-top:0pt;mso-wrap-distance-bottom:0pt;margin-top:0.4pt;mso-position-vertical-relative:text;margin-left:126.2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מכרז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i/>
                          <w:i/>
                          <w:iCs/>
                          <w:sz w:val="36"/>
                          <w:sz w:val="36"/>
                          <w:szCs w:val="36"/>
                          <w:rtl w:val="true"/>
                        </w:rPr>
                        <w:t>פנימי</w:t>
                      </w:r>
                      <w:r>
                        <w:rPr>
                          <w:rFonts w:cs="David"/>
                          <w:i/>
                          <w:iCs/>
                          <w:sz w:val="36"/>
                          <w:szCs w:val="3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left"/>
                        <w:rPr>
                          <w:rFonts w:cs="David"/>
                          <w:b w:val="false"/>
                          <w:b w:val="false"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רכז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מעורב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חברתית</w:t>
                      </w:r>
                    </w:p>
                    <w:p>
                      <w:pPr>
                        <w:pStyle w:val="Normal"/>
                        <w:spacing w:lineRule="auto" w:line="256" w:before="0" w:after="160"/>
                        <w:jc w:val="center"/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דיקנאט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הסטודנטים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קמפוס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באר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  <w:t>-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שבע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</w:rPr>
                      </w:pPr>
                      <w:r>
                        <w:rPr>
                          <w:rFonts w:cs="David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תיאו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תפקי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וב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חו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עורב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ברת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מפוס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יכוז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ערך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עי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ברתי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טודנט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היל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72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יוו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כנ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רנ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פועל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כלל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יכוז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כנ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ש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היל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720" w:hanging="360"/>
                        <w:jc w:val="both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תו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תופ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עו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דש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רנ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ילנתרופי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גז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יש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שרד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של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טיפול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גש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ש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מיכו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פיפ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יק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סטודנט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קף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סק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100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ו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יד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דרישו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>התפקיד</w:t>
                      </w:r>
                      <w:r>
                        <w:rPr>
                          <w:rFonts w:cs="David" w:ascii="Arial" w:hAnsi="Arial"/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אש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דע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וח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החבר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;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א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ר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כ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ניסיון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פרויקט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ברתיי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ר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יכ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ל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קדמי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ר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גז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ליש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ר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ע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זמ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תרו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קשור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נאישי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וב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דע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יר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בוה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חס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ו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צויני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וש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ג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וזמ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ריו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יכו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צמאית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502" w:right="0" w:hanging="360"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ול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מידה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נא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ץ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יסי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בוד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סביב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וחשב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יט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לא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ישו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Office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מערכו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נטרנט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ב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כול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יסוח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יטו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בכתב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מ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בוה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וד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502" w:right="0" w:hanging="360"/>
                        <w:contextualSpacing/>
                        <w:jc w:val="lef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יסיון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בוד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צו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מכרז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פנימי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רשאי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הגיש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מועמד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עובד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מנהלי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קבוע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עובד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מנהלי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זמני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כהגדרתם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סעיף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</w:rPr>
                        <w:t>2.11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חובר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נאי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עסק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סגל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מנהלי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מועסק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לפחו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שנ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קלנדרי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אח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מכלל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ובלבד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שאיננו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תקופת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ניסיון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בתפקידו</w:t>
                      </w: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/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רו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יים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שלוח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דוא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David"/>
                            <w:b/>
                            <w:bCs/>
                            <w:color w:val="0000FF"/>
                            <w:sz w:val="28"/>
                            <w:szCs w:val="28"/>
                            <w:u w:val="single"/>
                          </w:rPr>
                          <w:t>hr@sce.ac.i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עד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 w:val="32"/>
                          <w:szCs w:val="32"/>
                          <w:rtl w:val="true"/>
                        </w:rPr>
                        <w:t>לתאריך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32"/>
                          <w:szCs w:val="32"/>
                          <w:u w:val="single"/>
                        </w:rPr>
                        <w:t>17/03/2025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David"/>
                          <w:b/>
                          <w:b/>
                          <w:bCs/>
                          <w:color w:val="FF0000"/>
                          <w:sz w:val="8"/>
                          <w:szCs w:val="8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278" w:right="0" w:hanging="284"/>
                        <w:jc w:val="center"/>
                        <w:rPr>
                          <w:rFonts w:cs="David"/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33770" cy="548005"/>
                            <wp:effectExtent l="0" t="0" r="0" b="0"/>
                            <wp:docPr id="3" name="תמונה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תמונה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8" r="-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3770" cy="54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3795</wp:posOffset>
          </wp:positionH>
          <wp:positionV relativeFrom="paragraph">
            <wp:posOffset>-466090</wp:posOffset>
          </wp:positionV>
          <wp:extent cx="7571105" cy="11010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02690</wp:posOffset>
          </wp:positionH>
          <wp:positionV relativeFrom="paragraph">
            <wp:posOffset>-687705</wp:posOffset>
          </wp:positionV>
          <wp:extent cx="7620000" cy="1152525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Header"/>
      <w:ind w:left="0" w:right="0" w:hanging="874"/>
      <w:jc w:val="left"/>
      <w:rPr/>
    </w:pPr>
    <w:r>
      <w:rPr>
        <w:rFonts w:cs="Arial Unicode MS;Arial"/>
        <w:b/>
        <w:b/>
        <w:bCs/>
        <w:color w:val="669900"/>
        <w:rtl w:val="true"/>
      </w:rPr>
      <w:t>אגף</w:t>
    </w:r>
    <w:r>
      <w:rPr>
        <w:b/>
        <w:b/>
        <w:bCs/>
        <w:color w:val="669900"/>
        <w:rtl w:val="true"/>
      </w:rPr>
      <w:t xml:space="preserve"> </w:t>
    </w:r>
    <w:r>
      <w:rPr>
        <w:rFonts w:cs="Arial Unicode MS;Arial"/>
        <w:b/>
        <w:b/>
        <w:bCs/>
        <w:color w:val="669900"/>
        <w:rtl w:val="true"/>
      </w:rPr>
      <w:t>משאבי</w:t>
    </w:r>
    <w:r>
      <w:rPr>
        <w:b/>
        <w:b/>
        <w:bCs/>
        <w:color w:val="669900"/>
        <w:rtl w:val="true"/>
      </w:rPr>
      <w:t xml:space="preserve"> </w:t>
    </w:r>
    <w:r>
      <w:rPr>
        <w:rFonts w:cs="Arial Unicode MS;Arial"/>
        <w:b/>
        <w:b/>
        <w:bCs/>
        <w:color w:val="669900"/>
        <w:rtl w:val="true"/>
      </w:rPr>
      <w:t>אנוש</w:t>
    </w:r>
    <w:r>
      <w:rPr>
        <w:rFonts w:cs="David"/>
        <w:b/>
        <w:bCs/>
        <w:color w:val="669900"/>
        <w:rtl w:val="true"/>
      </w:rPr>
      <w:tab/>
      <w:t xml:space="preserve">                             </w:t>
      <w:tab/>
      <w:t xml:space="preserve">      </w:t>
    </w:r>
    <w:r>
      <w:rPr>
        <w:rFonts w:eastAsia="Arial Unicode MS;Arial" w:cs="Arial Unicode MS;Arial" w:ascii="Arial Unicode MS;Arial" w:hAnsi="Arial Unicode MS;Arial"/>
        <w:b/>
        <w:bCs/>
        <w:color w:val="669900"/>
      </w:rPr>
      <w:t>Human Resources Division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iriam"/>
      <w:b/>
      <w:bCs/>
      <w:sz w:val="22"/>
      <w:szCs w:val="22"/>
      <w:u w:val="single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8">
    <w:name w:val="כותרת 8 תו"/>
    <w:qFormat/>
    <w:rPr>
      <w:rFonts w:ascii="Calibri" w:hAnsi="Calibri" w:cs="Arial"/>
      <w:i/>
      <w:iCs/>
      <w:sz w:val="24"/>
      <w:szCs w:val="24"/>
    </w:rPr>
  </w:style>
  <w:style w:type="character" w:styleId="Style14">
    <w:name w:val="כותרת עליונה תו"/>
    <w:qFormat/>
    <w:rPr>
      <w:rFonts w:cs="Times New Roman"/>
      <w:sz w:val="24"/>
      <w:szCs w:val="24"/>
      <w:lang w:val="en-US" w:bidi="he-IL"/>
    </w:rPr>
  </w:style>
  <w:style w:type="character" w:styleId="Style15">
    <w:name w:val="כותרת תחתונה תו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bidi w:val="0"/>
      <w:spacing w:lineRule="auto" w:line="254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sce.ac.il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hr@sce.ac.il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9:00Z</dcterms:created>
  <dc:creator>SCE</dc:creator>
  <dc:description/>
  <cp:keywords/>
  <dc:language>en-US</dc:language>
  <cp:lastModifiedBy>Moran Dehtear</cp:lastModifiedBy>
  <cp:lastPrinted>2025-02-25T09:52:00Z</cp:lastPrinted>
  <dcterms:modified xsi:type="dcterms:W3CDTF">2025-03-11T11:09:00Z</dcterms:modified>
  <cp:revision>2</cp:revision>
  <dc:subject/>
  <dc:title/>
</cp:coreProperties>
</file>