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8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04.09</w:t>
      </w:r>
      <w:r>
        <w:rPr>
          <w:rFonts w:cs="Arial" w:ascii="Arial" w:hAnsi="Arial"/>
          <w:sz w:val="20"/>
          <w:szCs w:val="20"/>
        </w:rPr>
        <w:t>.22</w:t>
      </w:r>
    </w:p>
    <w:p>
      <w:pPr>
        <w:pStyle w:val="Normal"/>
        <w:bidi w:val="1"/>
        <w:spacing w:lineRule="auto" w:line="276" w:before="0" w:after="280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גזבר – הודעה על תפקיד</w:t>
      </w:r>
    </w:p>
    <w:p>
      <w:pPr>
        <w:pStyle w:val="Normal"/>
        <w:bidi w:val="1"/>
        <w:spacing w:lineRule="auto" w:line="276" w:before="0" w:after="28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תמצית העיסו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 כספי</w:t>
      </w:r>
      <w:r>
        <w:rPr>
          <w:rFonts w:ascii="Arial" w:hAnsi="Arial" w:cs="Arial"/>
          <w:rtl w:val="true"/>
        </w:rPr>
        <w:t xml:space="preserve"> של המשק ושל הקה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ניהול מיטבי של תזרים המזומנים והוצאה לפועל של החלטות ההנהלה הכלכלית וועדת השקעות בנושא השקעות ומימו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הל את תזרים המזומנים של הקיבוץ ותאגיד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קרן המילו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פי החלטות ההנהלה הכלכלית וועדת השק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בהנהלה 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הלת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ירקטוריון המפ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וועדות וגופ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תף בתכנון ובגיוס מקורות כספיים תוך כדי מזעור עלותם ובקרה על השימוש במקור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קעות ומימון – אחראי ליישום בפועל של המדיניות וההחלטות בהנהלה הכלכלית וועדת 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קדונות ומי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מדניות גידור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הלוו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שימוש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שה חתי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יצג את מגן במוסדות הכספיים שאליהם קשור הקיבוץ ובמוסד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נחיית מרכז ה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נהלה הכלכלית וועדת השק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עול ושירות שוטף לענפים ולח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ספו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ות מזו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טיס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ות מ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כו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bidi w:val="1"/>
        <w:spacing w:lineRule="auto" w:line="276" w:before="0" w:after="280"/>
        <w:ind w:left="437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יחה ופדיון של חשבונות 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י 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נות השת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ות גמל וכולי לטובת קיבוץ מגן ותאגי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 w:before="0" w:after="2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רישות התפקי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כלה כלכל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יסיון ניהולי מת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תרון להיכרות עם המערכות הבנקאיות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יכולת למידה עצמ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כולת ניתוח וחשיבה עסק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אייה מערכת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ושר קבלת החלט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כולת עבודה בתנאי לחץ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ושר ניהול וארג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דיעת השפה האנגל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ליטה באקסל ויישומי אופי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על נכונות לעבודה בשעות חריג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בנת המבנה הקיבוצי הן מההיבט החברתי והן מההיבט הכלכל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כולת ניהו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ושר ואמי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ומנות בכתיבת נהל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צוג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ודעת שרות ורצון לעז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בר 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לה 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לת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 הנהלה פ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רקטוריון המפ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ועצה המייצ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ת פנ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טחון סוציא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נהלת ה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ן המילו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קרן הון לח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דת 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לת הרפ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שר ע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ני ק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ן א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 הנהלה פעילה ובעלי תפקיד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יקף המש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6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כניסה לתפקי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כפיפות ודיוו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גזבר כפוף למרכז המש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נו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גזבר מומלץ על ידי צוות אי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יאום עם מרכז המשק ובאישור </w:t>
      </w:r>
      <w:r>
        <w:rPr>
          <w:rFonts w:ascii="Arial" w:hAnsi="Arial" w:cs="Arial"/>
          <w:rtl w:val="true"/>
        </w:rPr>
        <w:t>ההנהלה הכלכלית ו</w:t>
      </w:r>
      <w:r>
        <w:rPr>
          <w:rFonts w:ascii="Arial" w:hAnsi="Arial" w:cs="Arial"/>
          <w:rtl w:val="true"/>
        </w:rPr>
        <w:t xml:space="preserve">אסיפת חב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חירה בקלפי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ליך האיתור יכלול ראיונות ואבחון חיצ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תקופת כהו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בע ש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DBol">
    <w:altName w:val="Impact"/>
    <w:charset w:val="00"/>
    <w:family w:val="swiss"/>
    <w:pitch w:val="variable"/>
  </w:font>
  <w:font w:name="EurostileExtended-Roman-DT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lioTLi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4475</wp:posOffset>
              </wp:positionH>
              <wp:positionV relativeFrom="paragraph">
                <wp:posOffset>79375</wp:posOffset>
              </wp:positionV>
              <wp:extent cx="6172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קיבוץ מגן ד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נ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הנגב 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lang w:val="en-US"/>
                            </w:rPr>
                            <w:t>8546500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 | </w:t>
                          </w: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טל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lang w:val="en-US"/>
                            </w:rPr>
                            <w:t>08-9983211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 | </w:t>
                          </w: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פקס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lang w:val="en-US"/>
                            </w:rPr>
                            <w:t>08-9985076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 | </w:t>
                          </w: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דוא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"</w:t>
                          </w:r>
                          <w:r>
                            <w:rPr>
                              <w:rFonts w:ascii="FolioTLig;Times New Roman" w:hAnsi="FolioTLig;Times New Roman" w:cs="FolioTLig;Times New Roman"/>
                              <w:color w:val="181512"/>
                              <w:w w:val="95"/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>ל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FolioTLig;Times New Roman" w:ascii="FolioTLig;Times New Roman" w:hAnsi="FolioTLig;Times New Roman"/>
                              <w:color w:val="181512"/>
                              <w:w w:val="95"/>
                              <w:sz w:val="20"/>
                              <w:szCs w:val="20"/>
                              <w:lang w:val="en-US"/>
                            </w:rPr>
                            <w:t>hr@magen.org.i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pt;mso-wrap-distance-left:9.05pt;mso-wrap-distance-right:9.05pt;mso-wrap-distance-top:0pt;mso-wrap-distance-bottom:0pt;margin-top:6.25pt;mso-position-vertical-relative:text;margin-left:-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>קיבוץ מגן ד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>.</w:t>
                    </w: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>נ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. </w:t>
                    </w: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 xml:space="preserve">הנגב 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lang w:val="en-US"/>
                      </w:rPr>
                      <w:t>8546500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 | </w:t>
                    </w: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>טל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: 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lang w:val="en-US"/>
                      </w:rPr>
                      <w:t>08-9983211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 | </w:t>
                    </w: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>פקס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: 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lang w:val="en-US"/>
                      </w:rPr>
                      <w:t>08-9985076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 | </w:t>
                    </w: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>דוא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>"</w:t>
                    </w:r>
                    <w:r>
                      <w:rPr>
                        <w:rFonts w:ascii="FolioTLig;Times New Roman" w:hAnsi="FolioTLig;Times New Roman" w:cs="FolioTLig;Times New Roman"/>
                        <w:color w:val="181512"/>
                        <w:w w:val="95"/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>ל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rtl w:val="true"/>
                        <w:lang w:val="en-US"/>
                      </w:rPr>
                      <w:t xml:space="preserve">: </w:t>
                    </w:r>
                    <w:r>
                      <w:rPr>
                        <w:rFonts w:cs="FolioTLig;Times New Roman" w:ascii="FolioTLig;Times New Roman" w:hAnsi="FolioTLig;Times New Roman"/>
                        <w:color w:val="181512"/>
                        <w:w w:val="95"/>
                        <w:sz w:val="20"/>
                        <w:szCs w:val="20"/>
                        <w:lang w:val="en-US"/>
                      </w:rPr>
                      <w:t>hr@magen.org.il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-365760</wp:posOffset>
          </wp:positionV>
          <wp:extent cx="3630295" cy="873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494"/>
        </w:tabs>
        <w:ind w:left="851" w:firstLine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elGotDBol;Impact" w:hAnsi="HandelGotDBol;Impact" w:cs="HandelGotDBol;Impa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Extended-Roman-DTC;Times New Roman" w:hAnsi="EurostileExtended-Roman-DTC;Times New Roman" w:cs="EurostileExtended-Roman-DT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en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28:00Z</dcterms:created>
  <dc:creator>User</dc:creator>
  <dc:description/>
  <cp:keywords/>
  <dc:language>en-US</dc:language>
  <cp:lastModifiedBy>קרין צורף</cp:lastModifiedBy>
  <dcterms:modified xsi:type="dcterms:W3CDTF">2022-09-04T11:28:00Z</dcterms:modified>
  <cp:revision>3</cp:revision>
  <dc:subject/>
  <dc:title/>
</cp:coreProperties>
</file>