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ם התפקי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מנהל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לבו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כפיפ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נהלת קהילה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יקף המשרה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שרה</w:t>
      </w:r>
      <w:r>
        <w:rPr>
          <w:rFonts w:ascii="Arial" w:hAnsi="Arial" w:cs="Arial"/>
          <w:rtl w:val="true"/>
        </w:rPr>
        <w:t xml:space="preserve"> מלאה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כפיפים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צוות ש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בדים</w:t>
      </w:r>
    </w:p>
    <w:p>
      <w:pPr>
        <w:pStyle w:val="Normal"/>
        <w:overflowPunct w:val="false"/>
        <w:autoSpaceDE w:val="false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overflowPunct w:val="false"/>
        <w:autoSpaceDE w:val="false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overflowPunct w:val="false"/>
        <w:autoSpaceDE w:val="false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טלות התפקיד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יכת הזמנות והשוואת מחירים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ודה שוטפת מול ספקים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הול מלאי כולל ספירות מלאי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דע בבניית תקציב ובניהול תקציב שנתי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ליטת תעודות ומעקב אחר מכירות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הול צוות עובדים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דרישות התפקיד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מינות ויושר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ודעת שירות גבוהה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ישורי ניהול כולל</w:t>
      </w:r>
      <w:r>
        <w:rPr>
          <w:rFonts w:ascii="Arial" w:hAnsi="Arial"/>
          <w:sz w:val="24"/>
          <w:sz w:val="24"/>
          <w:szCs w:val="24"/>
          <w:rtl w:val="true"/>
        </w:rPr>
        <w:t xml:space="preserve"> ניהול צוות עוב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דע בניהול תקצי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יכולת ארגון ותפעול 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חר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ונכונות להשקי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ניסיון בעבודה בסביבה ממוחשבת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ידע מקצועי וניסיון קודם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וגר קורס ניהול מערכת קמעונאית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ניסיון בניהול מערכת קמעונאי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חובה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יסיון בניהול צוות עובד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>חובה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יסיון בעבודה בקיבוצ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– יתר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0" w:leader="none"/>
      </w:tabs>
      <w:ind w:left="-908" w:right="0" w:hanging="252"/>
      <w:jc w:val="lef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6411595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115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2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cs="David"/>
      <w:b/>
      <w:bCs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ר-עוז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4:00Z</dcterms:created>
  <dc:creator>rafi</dc:creator>
  <dc:description/>
  <cp:keywords/>
  <dc:language>en-US</dc:language>
  <cp:lastModifiedBy>Moran Moshe</cp:lastModifiedBy>
  <cp:lastPrinted>2011-05-04T12:12:00Z</cp:lastPrinted>
  <dcterms:modified xsi:type="dcterms:W3CDTF">2018-10-02T08:44:00Z</dcterms:modified>
  <cp:revision>2</cp:revision>
  <dc:subject/>
  <dc:title>30</dc:title>
</cp:coreProperties>
</file>