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5</w:t>
      </w:r>
      <w:r>
        <w:rPr>
          <w:rFonts w:cs="Arial" w:ascii="Arial" w:hAnsi="Arial"/>
        </w:rPr>
        <w:t>/201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מכרז –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נחל עו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לתפקיד –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מזכיר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מנהל קהילה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להלן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מזכי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numPr>
          <w:ilvl w:val="0"/>
          <w:numId w:val="0"/>
        </w:numPr>
        <w:spacing w:before="60" w:after="60"/>
        <w:ind w:left="43" w:right="0" w:hanging="43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זכי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ישמש כזרוע הביצועית של הקהי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סמכויות ביצוע וניהול שוטפים בתחומ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קהיל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תחומי אחריות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נהל א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הנהלת הקהילה והאסיפ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ראי לכינוסן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קביעת סדר היו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ניהול הישיבו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ודיווח על פעילו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טיפול בבעיות שוטפות בתחומים השונים הנוגעים לפרט ולרווחת הקהיל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72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ניהול ובקרה של תקציבי הקהיל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על פי המקורות העומדים לרשות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72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ריות לתוכנית העבודה השנתית לענפי הקהיל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ולמערך השירותי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ריות על השירותים המוניציפאליים והתקציבים הייעודיי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ייצוג הקיבוץ מול מוסדות חוץ וייצוג מול הייעוץ המשפטי על מרכיביו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ניהול ואחריות על מערך הקשר והפצת מידע לציבו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ריות על הצמיחה הדמוגרפית על מרכיבי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ריות על  טיפוח הקשר עם האוכלוסי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ינוי מעמ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רישום הצטרפות ועזיב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זכויות חברי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2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סיון מוכח בתפקיד מזכיר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הל קהילה בקיבוץ מת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כלה רלוונט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שורי ניהול ויכולת קבלת החלט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בודה מול גופים ורשו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כולת הבעה גבוהה בכתב וב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יה מערכתית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בלת תהליכ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ארגונ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בלנות ויחסי אנוש ט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ודעת שירות גבוה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יות למערך השירות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מינ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סקרט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תיחות לרעיונות ויוזמות מהשט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כונות לעבודה גם בשעות הער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כולת עבודה בתנאי לחץ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0"/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מקור הסמכות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שור האסיפה הכלל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אמצעות קלפ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0" w:name="OLE_LINK10"/>
      <w:bookmarkStart w:id="1" w:name="OLE_LINK9"/>
      <w:r>
        <w:rPr>
          <w:rFonts w:ascii="Arial" w:hAnsi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משך הקדנציה </w:t>
      </w:r>
      <w:bookmarkEnd w:id="0"/>
      <w:bookmarkEnd w:id="1"/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היקף משרה</w:t>
      </w:r>
      <w:r>
        <w:rPr>
          <w:rFonts w:cs="Arial" w:ascii="Arial" w:hAnsi="Arial"/>
          <w:color w:val="3366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8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הליך האיתור יבוצע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 צוות שמונה מטעם וועד ההנהל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הגשת מועמדו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במייל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eri@nahaloz.co.il</w:t>
        </w:r>
      </w:hyperlink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עד לתאריך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8/05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המכרז כתוב בלשון זכר אך מתייחס לשני המינ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beri@nahaloz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beri</dc:creator>
  <dc:description/>
  <dc:language>en-US</dc:language>
  <cp:lastModifiedBy>User</cp:lastModifiedBy>
  <cp:lastPrinted>2017-05-04T08:22:00Z</cp:lastPrinted>
  <dcterms:modified xsi:type="dcterms:W3CDTF">2017-05-29T06:05:00Z</dcterms:modified>
  <cp:revision>2</cp:revision>
  <dc:subject/>
  <dc:title>10/11/2011</dc:title>
</cp:coreProperties>
</file>