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לקמ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rtl w:val="true"/>
        </w:rPr>
        <w:t>תוא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שרה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כז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חר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כשרה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2"/>
          <w:sz w:val="22"/>
          <w:rtl w:val="true"/>
        </w:rPr>
        <w:t>היק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</w:rPr>
        <w:t>100%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rtl w:val="true"/>
        </w:rPr>
        <w:t>כפיפות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עירים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rtl w:val="true"/>
        </w:rPr>
        <w:t>שכר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גלובאלי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תיא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תפקיד</w:t>
      </w:r>
      <w:r>
        <w:rPr>
          <w:rFonts w:cs="David"/>
          <w:b/>
          <w:bCs/>
          <w:sz w:val="2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י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ד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כלוס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עד</w:t>
      </w:r>
      <w:r>
        <w:rPr>
          <w:rFonts w:cs="David"/>
          <w:sz w:val="22"/>
          <w:rtl w:val="true"/>
        </w:rPr>
        <w:t xml:space="preserve">( </w:t>
      </w:r>
      <w:r>
        <w:rPr>
          <w:rFonts w:cs="David"/>
          <w:sz w:val="22"/>
          <w:sz w:val="22"/>
          <w:rtl w:val="true"/>
        </w:rPr>
        <w:t>גי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8-30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תו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ע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ח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גב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ר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הכ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כלוס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עצ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תר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ב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צי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יווק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רסו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ר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וד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טיפ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יע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לגאים</w:t>
      </w:r>
      <w:r>
        <w:rPr>
          <w:rFonts w:cs="David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ת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ש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ארצ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חרר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ליוו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יעוץ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תמ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י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חר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עצות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י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א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ל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ת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מוע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ר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נ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חראי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ט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חיב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עירים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ש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וט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עיר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כ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חר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דריש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תפקיד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קד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עד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נו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בר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ס</w:t>
      </w:r>
      <w:r>
        <w:rPr>
          <w:rFonts w:cs="David"/>
          <w:sz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ו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כ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עירים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י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כ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ויק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שכלה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יתרון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כ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ס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קדמאים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י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כי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יים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שב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נו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טוי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ב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כת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ו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בוהה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2"/>
          <w:sz w:val="22"/>
          <w:rtl w:val="true"/>
        </w:rPr>
        <w:t>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ו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תו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OFFIC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ד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וחדות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נכונ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עבוד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שע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צהריים</w:t>
      </w:r>
      <w:r>
        <w:rPr>
          <w:rFonts w:cs="David"/>
          <w:b/>
          <w:bCs/>
          <w:sz w:val="22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לפרט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פ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רע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נד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טלפון</w:t>
      </w:r>
      <w:r>
        <w:rPr>
          <w:rFonts w:cs="David"/>
          <w:b/>
          <w:bCs/>
          <w:sz w:val="22"/>
          <w:rtl w:val="true"/>
        </w:rPr>
        <w:t xml:space="preserve">: </w:t>
      </w:r>
      <w:r>
        <w:rPr>
          <w:rFonts w:cs="David"/>
          <w:b/>
          <w:bCs/>
          <w:sz w:val="22"/>
        </w:rPr>
        <w:t>052-6869962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שע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ב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קוב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ייל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2"/>
          </w:rPr>
          <w:t>Reut-l@sdotnegev.org.il</w:t>
        </w:r>
      </w:hyperlink>
      <w:r>
        <w:rPr>
          <w:rFonts w:cs="David"/>
          <w:sz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פ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זכ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ו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ע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ז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ג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רז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פס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טו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ויה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2"/>
        </w:rPr>
      </w:pP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צ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סמכ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ט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ג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זכ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ר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ז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ת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ע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ייל</w:t>
      </w:r>
      <w:r>
        <w:rPr>
          <w:rFonts w:cs="Times New Roman"/>
          <w:sz w:val="22"/>
          <w:sz w:val="22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2"/>
          </w:rPr>
          <w:t>Ortal.sdn@sdn.matnasim.co.il</w:t>
        </w:r>
      </w:hyperlink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מכ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דרשים</w:t>
      </w:r>
      <w:r>
        <w:rPr>
          <w:rFonts w:cs="David"/>
          <w:sz w:val="22"/>
          <w:rtl w:val="true"/>
        </w:rPr>
        <w:t>.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או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י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24/06/2019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יו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שע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מעטפ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תגע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אר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תקבלנה</w:t>
      </w:r>
      <w:r>
        <w:rPr>
          <w:rFonts w:cs="David"/>
          <w:b/>
          <w:bCs/>
          <w:sz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7260" w:leader="none"/>
          <w:tab w:val="right" w:pos="8640" w:leader="none"/>
        </w:tabs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4"/>
          <w:rtl w:val="true"/>
        </w:rPr>
        <w:t>העתק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אור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Cs w:val="24"/>
          <w:rtl w:val="true"/>
        </w:rPr>
        <w:t>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</w:t>
      </w:r>
    </w:p>
    <w:p>
      <w:pPr>
        <w:pStyle w:val="Normal"/>
        <w:jc w:val="righ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ב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215640" cy="88836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54" t="37564" r="22912" b="36695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-l@sdotnegev.org.il" TargetMode="External"/><Relationship Id="rId3" Type="http://schemas.openxmlformats.org/officeDocument/2006/relationships/hyperlink" Target="mailto:Ortal.sdn@sdn.matnasim.co.i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7:00Z</dcterms:created>
  <dc:creator>gali</dc:creator>
  <dc:description/>
  <dc:language>en-US</dc:language>
  <cp:lastModifiedBy>קרן גוז לוין</cp:lastModifiedBy>
  <cp:lastPrinted>2018-11-05T09:05:00Z</cp:lastPrinted>
  <dcterms:modified xsi:type="dcterms:W3CDTF">2019-05-29T08:27:00Z</dcterms:modified>
  <cp:revision>2</cp:revision>
  <dc:subject/>
  <dc:title>טופס בקשת חופשה</dc:title>
</cp:coreProperties>
</file>