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כרז למנהל</w:t>
      </w:r>
      <w:r>
        <w:rPr>
          <w:sz w:val="40"/>
          <w:szCs w:val="40"/>
          <w:u w:val="single"/>
          <w:rtl w:val="true"/>
        </w:rPr>
        <w:t>/</w:t>
      </w:r>
      <w:r>
        <w:rPr>
          <w:sz w:val="40"/>
          <w:sz w:val="40"/>
          <w:szCs w:val="40"/>
          <w:u w:val="single"/>
          <w:rtl w:val="true"/>
        </w:rPr>
        <w:t>ת תפעול</w:t>
      </w:r>
    </w:p>
    <w:p>
      <w:pPr>
        <w:pStyle w:val="Heading8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טרת העיסוק ותחומי אחר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פעילות התפעול השוטף בחב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רבות לוחות זמנ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יכות המוצ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וך ניצול יעיל של כל המשאבים העומדים לרש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הנהלת המפעל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כוז הכנת תוכנית העבודה השנתית של התפעול בהתאם ליעדי הנהלת המפע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ההוצאה לפועל של תיקי יצור והזמנות לקוחות בהתאם למועדי האספקה באיכות הנד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ויות ברי תחר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ותיאום של מנהלי הייצור ומחלקות התמיכ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והשגת תהליכי זרימה יעילים  של ההזמנו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אחריות לאיכות היצור בכל תהליכי ותחנות הי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אחריות כוללת לאחזקת המתקנים והמכונ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אחריות כוללת ליישום נהלי האיכות במחלקות התפעו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רבות עמידה בתקני האי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אחריות כוללת על תחומי השגרה במפעל לרבו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רכ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מצעי שינוע וה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יון ואבטחת המתק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בקרה על עמידה בתוכנית העבודה בהתאם ליעדים שסוכ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השיר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מידה בלוחות זמנים ואיכות המו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 xml:space="preserve">בקרה על תהליכי הרכ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תהליכי ניהול המל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אחריות לקידום רמתם המקצועית של עובדי היצור בעמדות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rtl w:val="true"/>
        </w:rPr>
        <w:t>מנהל התפעול ממונה ישיר על הת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רכש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חס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יקור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נהלי הי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ירוט דרישות העיסוק </w:t>
      </w:r>
      <w:r>
        <w:rPr>
          <w:rFonts w:cs="Arial" w:ascii="Arial" w:hAnsi="Arial"/>
          <w:b/>
          <w:bCs/>
          <w:u w:val="single"/>
          <w:rtl w:val="true"/>
        </w:rPr>
        <w:t>/ "</w:t>
      </w:r>
      <w:r>
        <w:rPr>
          <w:rFonts w:ascii="Arial" w:hAnsi="Arial" w:cs="Arial"/>
          <w:b/>
          <w:b/>
          <w:bCs/>
          <w:u w:val="single"/>
          <w:rtl w:val="true"/>
        </w:rPr>
        <w:t>דרישות סף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רת תהליכי היצור המרכזיים ומכונ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לייז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ע מעשי עשיר במת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בודי 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יו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יטה מלאה בתוכנות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נה טובה בשרט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תלת ממ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רת מערכות </w:t>
      </w:r>
      <w:r>
        <w:rPr>
          <w:rFonts w:cs="Arial" w:ascii="Arial" w:hAnsi="Arial"/>
        </w:rPr>
        <w:t>ER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Piorit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גלית ברמה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ניתוח דוחות סטטיסט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66" w:right="0" w:hanging="5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66" w:right="0" w:hanging="540"/>
        <w:jc w:val="left"/>
        <w:rPr>
          <w:rFonts w:ascii="Arial" w:hAnsi="Arial" w:cs="Arial"/>
          <w:b/>
          <w:b/>
          <w:bCs/>
        </w:rPr>
      </w:pPr>
      <w:r>
        <w:rPr/>
        <w:t>3</w:t>
      </w:r>
      <w:r>
        <w:rPr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>יכולות אישי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התבטאות ותקשורת בכתב ו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ניהול מערכות גדול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ניהול כפיפים ומנהל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רטיביות וסמכותי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ארגון וראיה מערכת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66" w:right="0" w:hanging="54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    </w:t>
      </w:r>
      <w:r>
        <w:rPr>
          <w:rFonts w:ascii="Arial" w:hAnsi="Arial" w:cs="Arial"/>
          <w:b/>
          <w:b/>
          <w:bCs/>
          <w:u w:val="single"/>
          <w:rtl w:val="true"/>
        </w:rPr>
        <w:t>השכלה ונסי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לה אקדמ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דסת תעשייה וניהו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נדסת מכונ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ניסיון  בתפקידי ניהול תעשייתי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ות חיים יש לשלוח למייל </w:t>
      </w:r>
      <w:hyperlink r:id="rId2">
        <w:r>
          <w:rPr>
            <w:rStyle w:val="InternetLink"/>
            <w:rFonts w:cs="Arial" w:ascii="Arial" w:hAnsi="Arial"/>
          </w:rPr>
          <w:t>yaelt@isralaser.co.il</w:t>
        </w:r>
      </w:hyperlink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454" w:top="1134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C Las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both"/>
      <w:rPr>
        <w:rFonts w:eastAsia="Arial"/>
      </w:rPr>
    </w:pPr>
    <w:r>
      <w:object w:dxaOrig="3840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1pt;margin-top:11.7pt;width:198pt;height:64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57086262" r:id="rId1"/>
      </w:object>
    </w:r>
    <w:r>
      <w:rPr>
        <w:rFonts w:eastAsia="Arial"/>
        <w:rtl w:val="true"/>
      </w:rPr>
      <w:t xml:space="preserve"> </w:t>
    </w:r>
  </w:p>
  <w:p>
    <w:pPr>
      <w:pStyle w:val="Normal"/>
      <w:jc w:val="left"/>
      <w:rPr>
        <w:rFonts w:ascii="TC Laser;Courier New" w:hAnsi="TC Laser;Courier New" w:eastAsia="Dotum;돋움" w:cs="Guttman Haim-Condensed"/>
        <w:sz w:val="18"/>
        <w:szCs w:val="18"/>
      </w:rPr>
    </w:pPr>
    <w:r>
      <w:rPr>
        <w:rFonts w:eastAsia="Dotum;돋움" w:cs="Guttman Haim-Condensed" w:ascii="TC Laser;Courier New" w:hAnsi="TC Laser;Courier New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t@isralase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שרלייז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04:00Z</dcterms:created>
  <dc:creator>יעל טלקר</dc:creator>
  <dc:description/>
  <cp:keywords/>
  <dc:language>en-US</dc:language>
  <cp:lastModifiedBy>ישראלייזר</cp:lastModifiedBy>
  <cp:lastPrinted>2011-08-15T09:48:00Z</cp:lastPrinted>
  <dcterms:modified xsi:type="dcterms:W3CDTF">2017-06-12T05:39:00Z</dcterms:modified>
  <cp:revision>8</cp:revision>
  <dc:subject/>
  <dc:title>‏2009–08–23</dc:title>
</cp:coreProperties>
</file>