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Times New Roman" w:ascii="Times New Roman" w:hAnsi="Times New Roman"/>
          <w:u w:val="none"/>
          <w:rtl w:val="true"/>
          <w:lang w:val="en-US" w:eastAsia="en-US"/>
        </w:rPr>
        <w:drawing>
          <wp:inline distT="0" distB="0" distL="0" distR="0">
            <wp:extent cx="5997575" cy="6946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ו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חשמלא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לחברת כיל רות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יש לשלוח למייל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obs-il@icl-group.com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ך ציון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שרה </w:t>
      </w:r>
      <w:r>
        <w:rPr>
          <w:rFonts w:cs="Arial" w:ascii="Arial" w:hAnsi="Arial"/>
          <w:b/>
          <w:bCs/>
          <w:sz w:val="22"/>
          <w:szCs w:val="22"/>
        </w:rPr>
        <w:t>380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ותרת המיי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עיס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מל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החב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ותם אמפרט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חל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שמלי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9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ותפקיד מנהל י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נהל חשמליה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קף המש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רת בוק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ם המש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שור רותם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תיאור היחידה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מחלקה </w:t>
      </w:r>
    </w:p>
    <w:tbl>
      <w:tblPr>
        <w:bidiVisual w:val="true"/>
        <w:tblW w:w="1003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73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שמליה ברותם אמפרט נגב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חשמליה שייכת לאגף שירותי הייצור ונותנת מענה ברמה האתרית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מצית העיסוק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75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0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רת חשמלאי במחלקת חשמל ברות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מ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עבודה הינה בשעות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לא שגרתיות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7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דרישות התפק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השכ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הנדסאי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ת או מהנדס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ת חשמל עם רישיון חשמלאי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ת ראשי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ת ומעל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רישיון מתח גבו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ניסיון קו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ניסיון קודם במערכות חשמל מתח נמוך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עדיפות למתח גבו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ניסיון של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-3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שנות עבוד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הכרת מערכות חשמל מורכבות במפעלים כימיים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כישורים איש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ת יכולות ניהוליות וכושר ארגון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יכולת ניהול צוות עובדים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ת יחסי אנוש טובים ותו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דע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ת שירות גבוה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עם רצון ויכולת לתת שירות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אמינות גבוה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יוזמ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חריצות והתמד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דייקנות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סדר והקפדה על פרטים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יכולת ביצוע פעולות באופן עצמאי ביסודיות ובהתמד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ת כישורים והבנה טכנית גבוהה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rtl w:val="true"/>
              </w:rPr>
              <w:t xml:space="preserve">. </w:t>
            </w:r>
          </w:p>
        </w:tc>
      </w:tr>
    </w:tbl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וני העיסוק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מאפיינים ייחודיים לעיס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בתנאי שטח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כונות להשקעה ועבודה פיזית 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rFonts w:ascii="Arial" w:hAnsi="Arial" w:cs="Arial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-il@icl-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3:00Z</dcterms:created>
  <dc:creator>REVITAL</dc:creator>
  <dc:description/>
  <dc:language>en-US</dc:language>
  <cp:lastModifiedBy>user</cp:lastModifiedBy>
  <cp:lastPrinted>2016-11-30T16:01:00Z</cp:lastPrinted>
  <dcterms:modified xsi:type="dcterms:W3CDTF">2017-10-17T08:13:00Z</dcterms:modified>
  <cp:revision>2</cp:revision>
  <dc:subject/>
  <dc:title>טופס תיאור העיסוק</dc:title>
</cp:coreProperties>
</file>